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-ellát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. számú módosítá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Mely létre jött</w:t>
      </w:r>
      <w:r>
        <w:rPr/>
        <w:t xml:space="preserve"> </w:t>
      </w:r>
      <w:r>
        <w:rPr>
          <w:b/>
          <w:i/>
        </w:rPr>
        <w:t>egyrészről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szófő Község Önkormányzat</w:t>
      </w:r>
      <w:r>
        <w:rPr/>
        <w:t xml:space="preserve"> (8241 Aszófő, Árpád u. 8. adószám: 15734271-2-19)</w:t>
      </w:r>
    </w:p>
    <w:p>
      <w:pPr>
        <w:pStyle w:val="Normal"/>
        <w:jc w:val="both"/>
        <w:rPr/>
      </w:pPr>
      <w:r>
        <w:rPr/>
        <w:t>Képviseli: Keller Vendel polgármester</w:t>
      </w:r>
    </w:p>
    <w:p>
      <w:pPr>
        <w:pStyle w:val="Normal"/>
        <w:jc w:val="both"/>
        <w:rPr/>
      </w:pPr>
      <w:r>
        <w:rPr>
          <w:b/>
        </w:rPr>
        <w:t>Balatonakali Község Önkormányzat</w:t>
      </w:r>
      <w:r>
        <w:rPr/>
        <w:t xml:space="preserve"> (8243 Balatonakali, Kossuth L. u. 45; adószáma: 15734288-2-19) képviseli: Koncz Imre polgármester</w:t>
      </w:r>
    </w:p>
    <w:p>
      <w:pPr>
        <w:pStyle w:val="Normal"/>
        <w:jc w:val="both"/>
        <w:rPr/>
      </w:pPr>
      <w:r>
        <w:rPr>
          <w:b/>
        </w:rPr>
        <w:t>Balatonudvari Község Önkormányzat</w:t>
      </w:r>
      <w:r>
        <w:rPr/>
        <w:t xml:space="preserve"> (8242 Balatonudvari, Ady E. U. 16. adószám: 15734037-2-19) képviseli: Tavasz László alpolgármester</w:t>
      </w:r>
    </w:p>
    <w:p>
      <w:pPr>
        <w:pStyle w:val="Normal"/>
        <w:jc w:val="both"/>
        <w:rPr/>
      </w:pPr>
      <w:r>
        <w:rPr>
          <w:b/>
        </w:rPr>
        <w:t>Örvényes Község Önkormányzat</w:t>
      </w:r>
      <w:r>
        <w:rPr/>
        <w:t xml:space="preserve"> (8242 Örvényes, Fenyves u. 1. adószáma: 15431552-2-19) képviseli: Huszár Zoltán polgármester,</w:t>
      </w:r>
    </w:p>
    <w:p>
      <w:pPr>
        <w:pStyle w:val="Normal"/>
        <w:jc w:val="both"/>
        <w:rPr/>
      </w:pPr>
      <w:r>
        <w:rPr/>
        <w:t xml:space="preserve">(a továbbiakban: Megbízó), </w:t>
      </w:r>
      <w:r>
        <w:rPr>
          <w:b/>
          <w:i/>
        </w:rPr>
        <w:t>másrészről</w:t>
      </w:r>
    </w:p>
    <w:p>
      <w:pPr>
        <w:pStyle w:val="Normal"/>
        <w:jc w:val="both"/>
        <w:rPr/>
      </w:pPr>
      <w:r>
        <w:rPr>
          <w:b/>
        </w:rPr>
        <w:t>UNIPRAX Egészségügyi Szolgáltató és Tanácsadó Bt.</w:t>
      </w:r>
      <w:r>
        <w:rPr/>
        <w:t xml:space="preserve"> (székhelye: 8243 Balatonakali, Révész u. 1; cégjegyzék száma: 19-06-503135; Adószáma:(27260001-1-19) képviseli: Dr. Balla György (a továbbiakban: Megbízott) között az alulírott helyen és időpontba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Aszófő, Balatonakali, Balatonudvari és Örvényes Önkormányzatai, mint megbízók és Dr. Balla György vállalkozó háziorvos, mint megbízott </w:t>
      </w:r>
      <w:r>
        <w:rPr>
          <w:i/>
        </w:rPr>
        <w:t>Az önálló orvosi tevékenységről</w:t>
      </w:r>
      <w:r>
        <w:rPr/>
        <w:t xml:space="preserve"> szóló 2000. évi II. törvénynek </w:t>
      </w:r>
      <w:r>
        <w:rPr>
          <w:i/>
        </w:rPr>
        <w:t>az egyes egészségügyi tárgyú törvénynek módosításáról</w:t>
      </w:r>
      <w:r>
        <w:rPr/>
        <w:t xml:space="preserve"> szóló 2011. évi CLXXVI. törvény 3. § (8) bekezdésében foglaltak szerint a 2/B. §-ban foglalt követelményeknek megfelelően – a 2012. december 11.-én megkötött feladat ellátási szerződés alapján (a továbbiakban: szerződés) - 2013. január 1. napjától e szerződés alapján szervezték meg a háziorvosi ellátást az önkormányzatok közigazgatási területé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)  </w:t>
      </w:r>
      <w:r>
        <w:rPr>
          <w:i/>
        </w:rPr>
        <w:t>A</w:t>
      </w:r>
      <w:r>
        <w:rPr>
          <w:i/>
          <w:color w:val="000000"/>
        </w:rPr>
        <w:t xml:space="preserve"> praxisközösségekről</w:t>
      </w:r>
      <w:r>
        <w:rPr>
          <w:color w:val="000000"/>
        </w:rPr>
        <w:t xml:space="preserve"> szóló 53/2021. (II. 9.) Korm. rendeletben (a továbbiakban: Rende-let) foglaltakra a megbízott kezdeményezte a települések vonatkozásában a fennálló meg-bízási szerződés közös megegyezéssel történő módosítását a rendelési idő tekintetében az alábbiakban előadott indokok alapján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Rendelet 3. és 4. §-inak előírásai szerinti praxisközösségi munkában kívánok részt venni, mely szándékomról a rendeletben megjelölt Praxiskezelőnek nyilatkozatot tet-tem. A Rendelet 3. § (1) bekezdés c) pontja szerint vállalnom kell legalább heti 20 óra rendelési idő biztosítását, benne legalább 4 óra prevenciós rendeléssel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Módosított rendelési idő: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Balatonakali település esetében: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Rendelés helye:    Balatonakali, Révész u.1.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Rendelési ideje:         Hétfő: </w:t>
        <w:tab/>
        <w:t>12.00 - 14.0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Kedd: </w:t>
        <w:tab/>
        <w:t xml:space="preserve">  8.00 - 10.3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Szerda: </w:t>
        <w:tab/>
        <w:t>17.00 - 19.0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Csütörtök: </w:t>
        <w:tab/>
        <w:t xml:space="preserve">  8.00 - 10.00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Tanácsadás 10.00 - 11.00</w:t>
      </w:r>
    </w:p>
    <w:p>
      <w:pPr>
        <w:pStyle w:val="Normal"/>
        <w:tabs>
          <w:tab w:val="clear" w:pos="708"/>
          <w:tab w:val="left" w:pos="4905" w:leader="none"/>
        </w:tabs>
        <w:ind w:left="851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Péntek:          12.00 - 13.30</w:t>
        <w:tab/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Aszófő település esetében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Rendelés helye: Aszófő, Árpád u. 8.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Rendelési ideje:         Hétfő: </w:t>
        <w:tab/>
        <w:t xml:space="preserve">   7.30 - 9.3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Szerda: </w:t>
        <w:tab/>
        <w:t xml:space="preserve"> 15.00 - 16.3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Péntek: </w:t>
        <w:tab/>
        <w:t xml:space="preserve">   7.30 - 9.30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Balatonudvari település esetében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Rendelés helye: Balatonudvari, Levendula u. 16.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Rendelési ideje:          Hétfő: </w:t>
        <w:tab/>
        <w:t>10.30 - 11.3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Kedd: </w:t>
        <w:tab/>
        <w:t>10.30 - 12.0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Szerda: </w:t>
        <w:tab/>
        <w:t>12.30 - 14.00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éntek: </w:t>
        <w:tab/>
        <w:t>10.30 - 11.30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Örvényes település esetén:</w:t>
      </w:r>
    </w:p>
    <w:p>
      <w:pPr>
        <w:pStyle w:val="Normal"/>
        <w:ind w:left="426" w:firstLine="425"/>
        <w:rPr>
          <w:color w:val="000000"/>
        </w:rPr>
      </w:pPr>
      <w:r>
        <w:rPr>
          <w:color w:val="000000"/>
        </w:rPr>
        <w:t>Rendelés helye: Örvényes, Szent Imre u. 47.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Rendelési ideje:          Hétfő: </w:t>
        <w:tab/>
        <w:t xml:space="preserve">  9.30 - 10.00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Szerda: </w:t>
        <w:tab/>
        <w:t>14.00 - 15.00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Péntek: </w:t>
        <w:tab/>
        <w:t xml:space="preserve">  9.30 - 10.00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) A módosított ellátás 2021. július 1. napjával alkalmazandó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) A rendelési időknek a kérelem szerinti szerződés módosítását:</w:t>
      </w:r>
    </w:p>
    <w:p>
      <w:pPr>
        <w:pStyle w:val="Normal"/>
        <w:ind w:left="426" w:hanging="426"/>
        <w:jc w:val="both"/>
        <w:rPr>
          <w:kern w:val="2"/>
        </w:rPr>
      </w:pPr>
      <w:r>
        <w:rPr>
          <w:color w:val="000000"/>
        </w:rPr>
        <w:t>- Aszófő</w:t>
      </w:r>
      <w:r>
        <w:rPr>
          <w:kern w:val="2"/>
        </w:rPr>
        <w:t xml:space="preserve"> község Önkormányzatának Képviselőtestülete 45/2021. (VII.12.) határozatával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- </w:t>
      </w:r>
      <w:r>
        <w:rPr>
          <w:kern w:val="2"/>
        </w:rPr>
        <w:t xml:space="preserve">Balatonakali község Önkormányzatának Képviselőtestülete 100/2021. (VII.9.) határozatával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- </w:t>
      </w:r>
      <w:r>
        <w:rPr>
          <w:kern w:val="2"/>
        </w:rPr>
        <w:t xml:space="preserve">Balatonudvari község Önkormányzatának Képviselőtestülete 68/2021. (VII.8.) határozatával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- Örvényes</w:t>
      </w:r>
      <w:r>
        <w:rPr>
          <w:kern w:val="2"/>
        </w:rPr>
        <w:t xml:space="preserve"> község Önkormányzatának Képviselőtestülete    /2021. (VII.  .) határozatával </w:t>
      </w:r>
    </w:p>
    <w:p>
      <w:pPr>
        <w:pStyle w:val="Normal"/>
        <w:ind w:left="426" w:hanging="426"/>
        <w:jc w:val="both"/>
        <w:rPr>
          <w:kern w:val="2"/>
        </w:rPr>
      </w:pPr>
      <w:r>
        <w:rPr>
          <w:kern w:val="2"/>
        </w:rPr>
        <w:t>engedélyezte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</w:rPr>
        <w:t xml:space="preserve">A megkötött szerződés egyéb pontjaiban nem történt változás, módosítás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) Jelen szerződést a szerződő felek elolvasás és értelmezés után, mint akaratukkal mindenben megegyezőt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alatonakali, 2021. július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……………………………  </w:t>
      </w:r>
      <w:r>
        <w:rPr/>
        <w:tab/>
        <w:t xml:space="preserve">        ……………………………        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Keller Vendel</w:t>
        <w:tab/>
        <w:tab/>
        <w:tab/>
        <w:t xml:space="preserve">         </w:t>
      </w:r>
      <w:r>
        <w:rPr/>
        <w:t>Koncz Imre</w:t>
        <w:tab/>
        <w:tab/>
        <w:tab/>
        <w:t xml:space="preserve">Tavasz László </w:t>
      </w:r>
    </w:p>
    <w:p>
      <w:pPr>
        <w:pStyle w:val="Normal"/>
        <w:ind w:right="-284" w:firstLine="142"/>
        <w:jc w:val="both"/>
        <w:rPr/>
      </w:pPr>
      <w:r>
        <w:rPr/>
        <w:t xml:space="preserve">     </w:t>
      </w:r>
      <w:r>
        <w:rPr/>
        <w:t>Aszófő p</w:t>
      </w:r>
      <w:r>
        <w:rPr>
          <w:bCs/>
        </w:rPr>
        <w:t xml:space="preserve">olgármester        </w:t>
      </w:r>
      <w:r>
        <w:rPr/>
        <w:t xml:space="preserve">      Balatonakali polgármester</w:t>
        <w:tab/>
        <w:t>Balatonudvari alpolgármester</w:t>
        <w:tab/>
        <w:t xml:space="preserve">      megbízó</w:t>
        <w:tab/>
        <w:t xml:space="preserve">       </w:t>
        <w:tab/>
        <w:t xml:space="preserve">     </w:t>
        <w:tab/>
        <w:t xml:space="preserve">           megbízó</w:t>
        <w:tab/>
        <w:tab/>
        <w:tab/>
        <w:t xml:space="preserve">      megbízó                                        </w:t>
      </w:r>
    </w:p>
    <w:p>
      <w:pPr>
        <w:pStyle w:val="Normal"/>
        <w:ind w:right="-284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  </w:t>
      </w:r>
      <w:r>
        <w:rPr/>
        <w:tab/>
        <w:tab/>
        <w:tab/>
        <w:t>……..………………………</w:t>
      </w:r>
    </w:p>
    <w:p>
      <w:pPr>
        <w:pStyle w:val="Normal"/>
        <w:ind w:left="708" w:firstLine="708"/>
        <w:jc w:val="both"/>
        <w:rPr/>
      </w:pPr>
      <w:r>
        <w:rPr/>
        <w:t>Huszár Zoltán</w:t>
        <w:tab/>
        <w:tab/>
        <w:tab/>
        <w:tab/>
        <w:t xml:space="preserve">         Dr. Balla Györg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Örvényes polgármester</w:t>
        <w:tab/>
        <w:tab/>
        <w:tab/>
        <w:t xml:space="preserve">       vállalkozó háziorvos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megbízó</w:t>
        <w:tab/>
        <w:tab/>
        <w:tab/>
        <w:tab/>
        <w:tab/>
        <w:t xml:space="preserve">   megbízott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AutoHyphens w:val="true"/>
      <w:spacing w:lineRule="auto" w:line="288" w:before="0" w:after="113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1:00Z</dcterms:created>
  <dc:creator>Tihany Örvényes</dc:creator>
  <dc:description/>
  <dc:language>en-US</dc:language>
  <cp:lastModifiedBy>User</cp:lastModifiedBy>
  <cp:lastPrinted>2012-12-05T08:31:00Z</cp:lastPrinted>
  <dcterms:modified xsi:type="dcterms:W3CDTF">2021-07-21T12:11:00Z</dcterms:modified>
  <cp:revision>2</cp:revision>
  <dc:subject/>
  <dc:title>Feladat-ellátási szerződés</dc:title>
</cp:coreProperties>
</file>