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pénzbeni és természetben nyújtható szociális ellátásokról, valamint a gyermekvédelmi támogatásokról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A szociális és gyermekvédelmi támogatások körének és feltétel rendszerének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/>
              <w:t>meghatározása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Az Önkormányzat költség-vetésben kell biztosítani a segélyezés pénzügyi keretét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>kötelezettsé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Helyi ügyintézés biztos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ügyintézés jogszabályi feltételeinek meghatározása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i/>
                <w:sz w:val="24"/>
                <w:szCs w:val="24"/>
              </w:rPr>
              <w:t>Az önkormányzati segély kialakításával összefüggő törvénymódosításokról</w:t>
            </w:r>
            <w:r>
              <w:rPr>
                <w:bCs/>
                <w:sz w:val="24"/>
                <w:szCs w:val="24"/>
              </w:rPr>
              <w:t xml:space="preserve"> szóló </w:t>
            </w:r>
            <w:r>
              <w:rPr>
                <w:sz w:val="22"/>
              </w:rPr>
              <w:t>2013. évi LXXV. törvény, 6. §-a előírása alapján kötelező rendelet alkotás.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/>
            </w:pPr>
            <w:r>
              <w:rPr/>
              <w:t>törvényellenes szabályozás, a segélyezés rendszerének leállása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2:00Z</dcterms:created>
  <dc:creator>Pékné</dc:creator>
  <dc:description/>
  <dc:language>en-US</dc:language>
  <cp:lastModifiedBy>User</cp:lastModifiedBy>
  <cp:lastPrinted>2013-12-06T08:55:00Z</cp:lastPrinted>
  <dcterms:modified xsi:type="dcterms:W3CDTF">2014-01-06T08:22:00Z</dcterms:modified>
  <cp:revision>2</cp:revision>
  <dc:subject/>
  <dc:title>TÁJÉKOZTATÓ AZ ELŐZETES HATÁSVIZSGÁLAT EREDMÉNYÉRŐL</dc:title>
</cp:coreProperties>
</file>