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 jogalkotásról</w:t>
      </w:r>
      <w:r>
        <w:rPr>
          <w:rFonts w:eastAsia="Calibri"/>
          <w:lang w:eastAsia="en-US"/>
        </w:rPr>
        <w:t xml:space="preserve"> szóló 2010. évi CXXX. törvény 18. §-ában foglaltak szerint eljárva</w:t>
      </w:r>
      <w:r>
        <w:rPr>
          <w:rFonts w:eastAsia="Calibri"/>
          <w:i/>
          <w:lang w:eastAsia="en-US"/>
        </w:rPr>
        <w:t xml:space="preserve"> </w:t>
      </w:r>
      <w:r>
        <w:rPr>
          <w:i/>
          <w:iCs/>
        </w:rPr>
        <w:t>Az elhagyott hulladék felszámolásához szükséges helyi intézkedésekről</w:t>
      </w:r>
      <w:r>
        <w:rPr>
          <w:iCs/>
        </w:rPr>
        <w:t xml:space="preserve"> szóló </w:t>
      </w:r>
      <w:r>
        <w:rPr>
          <w:rFonts w:eastAsia="Calibri"/>
          <w:lang w:eastAsia="en-US"/>
        </w:rPr>
        <w:t xml:space="preserve">rendelet ezen tervezetét az alábbiak szerint indokolom: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Általános Indoklás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2023-ban </w:t>
      </w:r>
      <w:r>
        <w:rPr>
          <w:i/>
        </w:rPr>
        <w:t>a hulladékról</w:t>
      </w:r>
      <w:r>
        <w:rPr/>
        <w:t xml:space="preserve"> szóló 2012. CLXXXV. törvény (a továbbiakban: Ht.) jelentős módo-sításokon esett át. E módosítások alapjaiban érintik az önkormányzatok és az állam hulladék-gazdálkodással kapcsolatos feladatait, hiszen az állami hulladékgazdálkodási közfeladatok köre 2023. július 1. napjától jelentősen bővül. Az állam a közszolgáltatás országos szintű megszervezése helyett a hulladékgazdálkodási intézményi résztevékenység és a hulladék-gazdálkodási közszolgáltatási résztevékenység teljeskörű ellátását veszi á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Ezzel párhuzamosan a fenti időponttól megszűnik a települési önkormányzat hulladékgazdál-kodási közszolgáltatás megszervezésével kapcsolatos feladata. Ebből kifolyólag az állami hul-ladékgazdálkodási közfeladat magában foglalja az eddig önkormányzati felelősségi körbe tartozó hulladékgyűjtést, szállítást, továbbá ezek mellett az előkezelést és a hulladékkal való kereskedést i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i/>
        </w:rPr>
        <w:t>A Magyarország helyi önkormányzatairól szóló </w:t>
      </w:r>
      <w:r>
        <w:fldChar w:fldCharType="begin"/>
      </w:r>
      <w:r>
        <w:rPr>
          <w:rStyle w:val="InternetLink"/>
        </w:rPr>
        <w:instrText xml:space="preserve"> HYPERLINK "https://njt.hu/jogszabaly/2011-189-00-00" \l "SZ13@BE1@PO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11. évi CLXXXIX. törvény 13. § (1) be-kezdés 5. pont</w:t>
      </w:r>
      <w:r>
        <w:rPr>
          <w:rStyle w:val="InternetLink"/>
        </w:rPr>
        <w:fldChar w:fldCharType="end"/>
      </w:r>
      <w:r>
        <w:rPr/>
        <w:t>ja alapján a települési önkormányzatok feladata marad a köztisztasági feladatok ellátása, ugyanakkor az eddigi 19. pont, amely a hulladékgazdálkodást a helyben biztosítható közfeladatok körében ellátandó helyi önkormányzati feladatként szabályozta, 2023. július 1. napjától már nem hatályos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Az egyes energetikai és hulladékgazdálkodási tárgyú törvények módosításáról</w:t>
      </w:r>
      <w:r>
        <w:rPr>
          <w:color w:val="000000"/>
        </w:rPr>
        <w:t xml:space="preserve"> szóló 2021. évi II. törvény 22. § a)-b) pontjai értelmében 2023. július 1. napjától hatályát vesztette az Mötv. 13. § (1) bekezdés 19. pontja, valamint a 23. § (4) bekezdés 11. pontjában a „hulladékgaz-dálkodás” szövegrész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entiek alapján </w:t>
      </w:r>
      <w:r>
        <w:rPr>
          <w:rFonts w:eastAsia="Calibri"/>
          <w:lang w:eastAsia="en-US"/>
        </w:rPr>
        <w:t xml:space="preserve">az önkormányzatunk erről szóló rendeletét - </w:t>
      </w:r>
      <w:r>
        <w:rPr>
          <w:i/>
        </w:rPr>
        <w:t xml:space="preserve">A hulladékgazdálkodási közszol-gáltatás igénybevételének rendjéről </w:t>
      </w:r>
      <w:r>
        <w:rPr/>
        <w:t>szóló 6</w:t>
      </w:r>
      <w:r>
        <w:rPr>
          <w:rFonts w:eastAsia="Calibri"/>
          <w:lang w:eastAsia="en-US"/>
        </w:rPr>
        <w:t>/2014. (IX.5.) - hatályon kívül kell helyez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t. 33. § (4) bekezdése szerint a települési önkormányzat a Mötv. 13. § (1) bekezdés 5. pontjában foglalt köztisztasági feladatok ellátása körében eleget tesz a közterületen elhagyott hulladék felszámolásával összefüggő kötelezettségének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Ht. 35. § (1) bekezdés h) pontja alapján a települési önkormányzat képviselőtestülete önkormányzati rendeletben állapítja meg </w:t>
      </w:r>
      <w:r>
        <w:rPr>
          <w:bCs/>
          <w:color w:val="000000"/>
        </w:rPr>
        <w:t xml:space="preserve">az elhagyott hulladék felszámolásához szükséges helyi intézkedések körét. </w:t>
      </w:r>
    </w:p>
    <w:p>
      <w:pPr>
        <w:pStyle w:val="Normal"/>
        <w:ind w:left="1" w:hanging="1"/>
        <w:jc w:val="both"/>
        <w:rPr>
          <w:bCs/>
          <w:color w:val="000000"/>
        </w:rPr>
      </w:pPr>
      <w:r>
        <w:rPr>
          <w:color w:val="000000"/>
        </w:rPr>
        <w:t xml:space="preserve">A Ht. 88. § (4) bekezdés c) pontja értelmében felhatalmazást kap a települési önkormányzat képviselőtestülete, hogy rendeletben határozza meg </w:t>
      </w:r>
      <w:r>
        <w:rPr>
          <w:bCs/>
          <w:color w:val="000000"/>
        </w:rPr>
        <w:t xml:space="preserve">a közterület tisztán tartására vonatkozó részletes szabályokat. </w:t>
      </w:r>
    </w:p>
    <w:p>
      <w:pPr>
        <w:pStyle w:val="Normal"/>
        <w:ind w:left="1" w:hanging="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" w:hanging="1"/>
        <w:jc w:val="both"/>
        <w:rPr/>
      </w:pPr>
      <w:r>
        <w:rPr/>
        <w:t xml:space="preserve">A Ht. 61. § (1)-(28) bekezdése az elhagyott hulladék felszámolása érdekében részletesen meghatározza a hulladék és az érintett ingatlan birtokosának, tulajdonosának kötelezettségeit, valamint a hulladéktól való jogszerűtlen megválás esetén megteremti a közigazgatási szankcionálás új alapjait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A hulladékgazdálkodási hatóság kötelezést, bírságot állapíthat meg, bírság meg nem fizetése esetén közérdekű munkát rendel el, a hatóság által elrendelt közérdekű munka végrehajtásáról az illetékes jegyző gondoskodik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észletes indoklás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1. §-hoz: Fogalmakat határoz meg a rendelet alkalmazásához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2. §-hoz: Feladatellátás hivatalból, bejelentésre indul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yilvántartás az illegális szemételhelyezésről. Ellenőrzés a veszélyeztetett helyeken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A 3. §-hoz: Itt szabályozza a feladatellátás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A 4. §-hoz: Retorzió és a költség biztosítás hivatkozás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lang w:eastAsia="en-US"/>
        </w:rPr>
        <w:t xml:space="preserve">Az 5. §-hoz:  Itt kerül megállapításra a rendelet hatályba lépése, és </w:t>
      </w:r>
      <w:r>
        <w:rPr>
          <w:i/>
        </w:rPr>
        <w:t>A hulladékgazdálkodási közszolgáltatás igénybevételének rendjéről</w:t>
      </w:r>
      <w:r>
        <w:rPr/>
        <w:t xml:space="preserve"> szóló </w:t>
      </w:r>
      <w:r>
        <w:rPr>
          <w:i/>
        </w:rPr>
        <w:t xml:space="preserve"> </w:t>
      </w:r>
      <w:r>
        <w:rPr/>
        <w:t>6</w:t>
      </w:r>
      <w:r>
        <w:rPr>
          <w:rFonts w:eastAsia="Calibri"/>
          <w:lang w:eastAsia="en-US"/>
        </w:rPr>
        <w:t>/2014. (IX.5.) rendelet hatályon kívül he-lyezés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32:00Z</dcterms:created>
  <dc:creator>User</dc:creator>
  <dc:description/>
  <cp:keywords/>
  <dc:language>en-US</dc:language>
  <cp:lastModifiedBy>User</cp:lastModifiedBy>
  <cp:lastPrinted>2024-01-23T15:48:00Z</cp:lastPrinted>
  <dcterms:modified xsi:type="dcterms:W3CDTF">2024-01-24T13:50:00Z</dcterms:modified>
  <cp:revision>3</cp:revision>
  <dc:subject/>
  <dc:title/>
</cp:coreProperties>
</file>