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del w:id="0" w:author="User" w:date="2014-01-27T12:10:00Z"/>
        </w:rPr>
      </w:pPr>
      <w:r>
        <w:rPr>
          <w:b/>
          <w:sz w:val="24"/>
          <w:szCs w:val="24"/>
        </w:rPr>
        <w:t>TÁRSULÁSI MEGÁLLAPODÁS</w:t>
      </w:r>
    </w:p>
    <w:p>
      <w:pPr>
        <w:pStyle w:val="Normal"/>
        <w:jc w:val="center"/>
        <w:rPr>
          <w:b/>
          <w:b/>
          <w:sz w:val="24"/>
          <w:szCs w:val="24"/>
          <w:del w:id="2" w:author="User" w:date="2014-01-27T12:10:00Z"/>
        </w:rPr>
      </w:pPr>
      <w:del w:id="1" w:author="User" w:date="2014-01-27T12:10:00Z">
        <w:r>
          <w:rPr>
            <w:b/>
            <w:sz w:val="24"/>
            <w:szCs w:val="24"/>
          </w:rPr>
        </w:r>
      </w:del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 megállapodás az eredeti szerződést a módosításokkal egységes szerkezetben tartalmazza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füredi kistérség 20 önkormányzata a helyi önkormányzatokról szóló 1990. évi LXV. tv. 41.§.(1) bekezdésében biztosított jogokkal élve - a helyi önkormányzatok társulásairól és együttműködéséről szóló 1997. évi CXXXV. tv. 16-18.§-aiban, valamint a területfejlesztésről és területrendezésről szóló 1996. évi XXI. tv-ben meghatározottak figyelembevételével - többcélú kistérségi társulási szerződést kötött 2004. június 25-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sult Önkormányzatok e megállapodást, közös akarattal, - figyelemmel a települési önkormányzatok többcélú kistérségi társulásokról szóló 2004. évi CVII. Törvény (a továbbiakban: TKT.tv.) rendelkezéseire – 2005. január 31-én,  2005. november 23-án, 2006. augusztus 24-én, 2006. november 30-án, 2007. június 11-én, 2008. június 12-én, 2008. november 27-én  és 2011. március 31-én, valamint - figyelemmel a Magyarország helyi önkormányzatairól szóló 2011. évi CLXXIX. törvény (Mötv)  IV. fejezete 87-95. §-aiban meghatározott rendelkezésekre és a 146. §-ban előírt kötelezettségre - 2012. december 18-án módosítottá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sult Önkormányzatok e megállapodást közös akarattal –– </w:t>
      </w:r>
      <w:ins w:id="3" w:author="Pékné" w:date="2013-12-18T11:16:00Z">
        <w:r>
          <w:rPr>
            <w:sz w:val="24"/>
            <w:szCs w:val="24"/>
          </w:rPr>
          <w:t xml:space="preserve">- figyelemmel a Képvislő-testületek 2014. januári döntéseire - </w:t>
        </w:r>
      </w:ins>
      <w:r>
        <w:rPr>
          <w:b/>
          <w:sz w:val="24"/>
          <w:szCs w:val="24"/>
        </w:rPr>
        <w:t>módosítják</w:t>
      </w:r>
      <w:r>
        <w:rPr>
          <w:sz w:val="24"/>
          <w:szCs w:val="24"/>
        </w:rPr>
        <w:t>, mely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del w:id="8" w:author="User" w:date="2014-01-27T12:10:00Z"/>
        </w:rPr>
      </w:pPr>
      <w:r>
        <w:rPr>
          <w:b/>
          <w:sz w:val="24"/>
          <w:szCs w:val="24"/>
        </w:rPr>
        <w:t>201</w:t>
      </w:r>
      <w:ins w:id="4" w:author="Pékné" w:date="2013-12-18T11:15:00Z">
        <w:r>
          <w:rPr>
            <w:b/>
            <w:sz w:val="24"/>
            <w:szCs w:val="24"/>
          </w:rPr>
          <w:t>4</w:t>
        </w:r>
      </w:ins>
      <w:del w:id="5" w:author="Pékné" w:date="2013-12-18T11:15:00Z">
        <w:r>
          <w:rPr>
            <w:b/>
            <w:sz w:val="24"/>
            <w:szCs w:val="24"/>
          </w:rPr>
          <w:delText>3</w:delText>
        </w:r>
      </w:del>
      <w:r>
        <w:rPr>
          <w:b/>
          <w:sz w:val="24"/>
          <w:szCs w:val="24"/>
        </w:rPr>
        <w:t xml:space="preserve">. </w:t>
      </w:r>
      <w:del w:id="6" w:author="Pékné" w:date="2013-12-18T11:15:00Z">
        <w:r>
          <w:rPr>
            <w:b/>
            <w:sz w:val="24"/>
            <w:szCs w:val="24"/>
          </w:rPr>
          <w:delText>július</w:delText>
        </w:r>
      </w:del>
      <w:ins w:id="7" w:author="Pékné" w:date="2013-12-18T11:15:00Z">
        <w:r>
          <w:rPr>
            <w:b/>
            <w:sz w:val="24"/>
            <w:szCs w:val="24"/>
          </w:rPr>
          <w:t>február</w:t>
        </w:r>
      </w:ins>
      <w:r>
        <w:rPr>
          <w:b/>
          <w:sz w:val="24"/>
          <w:szCs w:val="24"/>
        </w:rPr>
        <w:t xml:space="preserve"> 1. napjával a Társulási Megállapodás az alábbi tartalommal lép hatályba:</w:t>
      </w:r>
    </w:p>
    <w:p>
      <w:pPr>
        <w:pStyle w:val="Normal"/>
        <w:jc w:val="both"/>
        <w:rPr>
          <w:b/>
          <w:b/>
          <w:sz w:val="24"/>
          <w:szCs w:val="24"/>
          <w:del w:id="10" w:author="User" w:date="2014-01-27T12:10:00Z"/>
        </w:rPr>
      </w:pPr>
      <w:del w:id="9" w:author="User" w:date="2014-01-27T12:10:00Z">
        <w:r>
          <w:rPr>
            <w:b/>
            <w:sz w:val="24"/>
            <w:szCs w:val="24"/>
          </w:rPr>
        </w:r>
      </w:del>
    </w:p>
    <w:p>
      <w:pPr>
        <w:pStyle w:val="Normal"/>
        <w:widowControl/>
        <w:bidi w:val="0"/>
        <w:jc w:val="both"/>
        <w:rPr>
          <w:sz w:val="24"/>
          <w:szCs w:val="24"/>
          <w:del w:id="12" w:author="User" w:date="2014-01-27T12:10:00Z"/>
        </w:rPr>
      </w:pPr>
      <w:del w:id="11" w:author="User" w:date="2014-01-27T12:10:00Z">
        <w:r>
          <w:rPr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neve: BALATONFÜREDI TÖBBCÉLÚ TÁRSULÁS (BT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hoz tartozó települések lakosságának száma 25.749 f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A Társulás székhelye:  8230 </w:t>
      </w:r>
      <w:r>
        <w:rPr>
          <w:sz w:val="24"/>
          <w:szCs w:val="24"/>
        </w:rPr>
        <w:t>Balatonfüred, Szent István té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Társult önkormányzatok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lsóörs Község Önkormányzata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26 Alsóörs, Ady E. u. 7.</w:t>
        <w:tab/>
        <w:tab/>
        <w:t>lakosságszáma: 1655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Hebling Zsolt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Aszófő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1 Aszófő, Árpád u.7.</w:t>
        <w:tab/>
        <w:tab/>
        <w:t>lakosságszáma: 449 fő</w:t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képviseli: Bors János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3</w:t>
        <w:tab/>
        <w:t>Balatonakali, Kossuth u. 45.</w:t>
        <w:tab/>
        <w:t>lakosságszáma: 706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Koncz Imre 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csicsó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2  Balatoncsicsó, Fő u. 25.</w:t>
        <w:tab/>
        <w:t>lakosságszáma: 234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chumacher József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füred Város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30 Balatonfüred Szent István tér 1. lakosságszáma: 13778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dr. Bóka István polgármest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szepezd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52 Balatonszepezd, Árpád u. 3.</w:t>
        <w:tab/>
        <w:t>lakosságszáma: 44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Márton József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szőlős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33 Balatonszőlős, Fő u. 9. </w:t>
        <w:tab/>
        <w:t>lakosságszáma: 626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Mórocz László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alatonudvari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2 Balatonudvari, Ady E.u. 16.</w:t>
        <w:tab/>
        <w:t>lakosságszáma: 383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zabó László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pak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29 Csopak, Petőfi Sándor u. 2.</w:t>
        <w:tab/>
        <w:t>lakosságszáma: 2062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Ambrus Tibor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Dörgicse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4 Dörgicse, Fő u.16.</w:t>
        <w:tab/>
        <w:tab/>
        <w:t>lakosságszáma: 303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Kis-pál Miklós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vas Község Önkormányzata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Székhelye: 8228 Lovas, Fő u. 8.</w:t>
        <w:tab/>
        <w:tab/>
        <w:tab/>
        <w:t>lakosságszáma: 454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Ferenczy Gáborné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Monoszló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3 Monoszló, Fő u. 40.</w:t>
        <w:tab/>
        <w:tab/>
        <w:t>lakosságszáma: 14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Simon György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budavár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72 Óbudavár, Fő u. 18/a. </w:t>
        <w:tab/>
        <w:tab/>
        <w:t xml:space="preserve"> lakosságszáma: 6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Bodor Antal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Örvényes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2 Örvényes, fenyves u. 1.</w:t>
        <w:tab/>
        <w:t>lakosságszáma: 17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Huszár Zoltán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lóznak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29 Palóznak, Fő u. 10.  </w:t>
        <w:tab/>
        <w:tab/>
        <w:t>lakosságszáma: 508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Czeglédy Ákos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écsely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5 Pécsely, Vásártér u. 148/a.</w:t>
        <w:tab/>
        <w:t>lakosságszáma: 57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ebők Lajos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ntantalfa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72 Szentantalfa, Fő u, 39. </w:t>
        <w:tab/>
        <w:t>lakosságszáma: 449 fő</w:t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képviseli: Kiss Csaba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ntjakabfa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2 Szentjakabfa, Fő u. 37.</w:t>
        <w:tab/>
        <w:t>lakosságszáma: 11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teixner László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yon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2 Tagyon, Petőfi u. 10.</w:t>
        <w:tab/>
        <w:tab/>
        <w:t>lakosságszáma:95 fő</w:t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képviseli: Steierlein István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hany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37 Tihany, Kossuth L.u. 12.</w:t>
        <w:tab/>
        <w:t>lakosságszáma: 139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Tósoki Imre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szoly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8245 Vászoly, Béke tér 1.</w:t>
        <w:tab/>
        <w:tab/>
        <w:t>lakosságszáma: 263 fő</w:t>
      </w:r>
    </w:p>
    <w:p>
      <w:pPr>
        <w:pStyle w:val="Normal"/>
        <w:ind w:left="1146" w:hanging="0"/>
        <w:jc w:val="both"/>
        <w:rPr/>
      </w:pPr>
      <w:r>
        <w:rPr>
          <w:sz w:val="24"/>
          <w:szCs w:val="24"/>
        </w:rPr>
        <w:t>képviseli: Rózsahegyi Tibor polgármester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ka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51 Zánka, Fő u. 29.  </w:t>
        <w:tab/>
        <w:tab/>
        <w:t>lakosságszáma: 1003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Filep Miklós polgármester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megalakulásának időpontja:</w:t>
      </w:r>
      <w:r>
        <w:rPr>
          <w:sz w:val="24"/>
          <w:szCs w:val="24"/>
        </w:rPr>
        <w:t xml:space="preserve"> 2004. június 30.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 tevékenység megkezdésének időpontja: 2004. szeptembe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 határozatlan időtartamra szól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 Társulás önálló jogi személyiséggel rendelkezi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6"/>
        <w:jc w:val="both"/>
        <w:rPr>
          <w:sz w:val="24"/>
          <w:szCs w:val="24"/>
        </w:rPr>
      </w:pPr>
      <w:r>
        <w:rPr>
          <w:sz w:val="24"/>
          <w:szCs w:val="24"/>
        </w:rPr>
        <w:t>7.1. A Társulás gazdálkodására a költségvetési szervek működésére vonatkozó szabályo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2.</w:t>
        <w:tab/>
        <w:t>A Társulás gazdálkodására és beszámolási kötelezettségére az Államháztartási törvény rendelkezései vonatkozn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3. A Társulás pénzügyi-gazdasági feladatait az önállóan gazdálkodó és működő költségvetési szerv, Balatonfüredi Közös Önkormányzati  Hivatala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4. A Társulás jogosult költségvetési szervet, gazdálkodó szervezetet, nonprofit és egyéb szervezetet alapítani. Az alapítói jogokat a Társulási Tanács gyakorolja. A megalapított szervezet vezetője felett az egyéb munkáltatói jogokat a Társulási Tanács Elnöke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vagyo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1. A társult önkormányzatok a Társulás működtetésének céljára vagyontárgyat nem adnak 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2. A Társulás a későbbiekben pályázati úton vagy egyéb forrásból történő vagyongyarapodása a Társulás közös, osztatlan tulajdoná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3. A Társulásból történő kiválás esetén a vagyonmegosztás szerinti vagyonrész a Társulás tulajdonában marad, a közös feladatellátást szolgálja. A Társulás megszűnése, felszámolása esetén a megszerzett vagyontárgy – a vagyonnal ellátott feladatot továbbra is ellátó önkormányzat(ok) tulajdonában marad. Amennyiben a feladatellátás is megszűnik, a vagyont lakosságarányosan kell felo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4. A közös vagyon felett a tulajdonosi jogokat és kötelezettségeket a Társulási Tanács gyakorolja és felelős a gazdálkodás biztonságáért, szabályszerűségéért. Átruházott hatáskörben a 100.000 Ft (Százezer forint) érték alatti vagyonnal kapcsolatos jogokat és kötelezettségeket a Társulási Tanács Elnöke gyakor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 Társulás szervezet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A társult önkormányzatok képviselő-testületei által delegált tagok alkotják a Társulás legfőbb döntéshozó szervét, a Társulási Tanácsot (a továbbiakban Tanács). A Tanács gyakorolja e megállapodásban meghatározott feladat és hatáskörö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2. A Tanács első ülésén, tagjai közül megválasztja az elnökét, alelnö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3. A Tanács a Társulás pénzügyi-gazdálkodási tevékenységének ellenőrzésére, Pénzügyi Bizottságot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9.4. A Tanács a Társulás egyes feladatainak ellátására, döntéseinek előkészítésére, végrehajtásának szervezésére eseti munkabizottságot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5. A Társulás a munkaszervezeti feladat ellátásával a Balatonfüredi Közös Önkormányzati Hivatal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A Tanács a döntés-előkésztése, a végrehajtás szervezésének folyamatába bevonja a társult települések önkormányzatainak jegyzői által alkotott Jegyzői Kollégiumot. A Kollégium tevékenységét a Balatonfüred Város Jegyzője koordin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A Társulás működés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1. A Társulási Megállapodást a társult önkormányzatok képviselő-testületei fogadják el. A Társulást a Magyar Államkincstár Veszprém Megyei Igazgatósága veszi nyilvántartás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2. A Társulás működésének szabályait Szervezeti és Működési Szabályzatban rögzíti, melyet a Tanács fogad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3. A Tanács működésében a Társulás tagjait megillető szavazat: a társult 22 Önkormányzat képviselőjét 1-1 szavazat illeti meg</w:t>
      </w:r>
      <w:ins w:id="13" w:author="Pékné" w:date="2013-12-18T11:17:00Z">
        <w:r>
          <w:rPr>
            <w:sz w:val="24"/>
            <w:szCs w:val="24"/>
          </w:rPr>
          <w:t>.</w:t>
        </w:r>
      </w:ins>
      <w:del w:id="14" w:author="Pékné" w:date="2013-12-18T11:17:00Z">
        <w:r>
          <w:rPr>
            <w:sz w:val="24"/>
            <w:szCs w:val="24"/>
          </w:rPr>
          <w:delText xml:space="preserve"> az általa is felvállalt közszolgálati feladat ellátásával kapcsolatos döntések meghozatalánál</w:delText>
        </w:r>
      </w:del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vazni személyesen vagy az írásban meghatalmazott helyettes képviselő útján leh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4. A Társulási Tanácsot az elnök képvis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5. A Tanács tagjai rendszeresen – évente legalább egy alkalommal – beszámolnak a Társulási Tanácsban végzett tevékenységükrő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épviselő-testületeiknek, valamint a képviselő-testület által tartott közmeghallgatáson tájékoztatják a lakos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6. A Tanács döntését az ülésén, határozattal ho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7. A Tanács ülését össze kell hívni szükség esetén, de legalább évi hat alk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8. A Tanács akkor határozatképes, ha ülésén a tagok több mint a fele jelen van, és az általuk képviselt lakosság száma meghaladja a</w:t>
      </w:r>
      <w:ins w:id="15" w:author="Pékné" w:date="2013-12-18T11:18:00Z">
        <w:r>
          <w:rPr>
            <w:sz w:val="24"/>
            <w:szCs w:val="24"/>
          </w:rPr>
          <w:t>z össz</w:t>
        </w:r>
      </w:ins>
      <w:del w:id="16" w:author="Pékné" w:date="2013-12-18T11:18:00Z">
        <w:r>
          <w:rPr>
            <w:sz w:val="24"/>
            <w:szCs w:val="24"/>
          </w:rPr>
          <w:delText xml:space="preserve"> kistérség l</w:delText>
        </w:r>
      </w:del>
      <w:ins w:id="17" w:author="Pékné" w:date="2013-12-18T11:18:00Z">
        <w:r>
          <w:rPr>
            <w:sz w:val="24"/>
            <w:szCs w:val="24"/>
          </w:rPr>
          <w:t>l</w:t>
        </w:r>
      </w:ins>
      <w:r>
        <w:rPr>
          <w:sz w:val="24"/>
          <w:szCs w:val="24"/>
        </w:rPr>
        <w:t>akosságszámának egyharmad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9. A javaslat elfogadásához a jelenlevő tagok több mint felének igen szavazata szükséges. Feltétele, hogy az igen szavazat képviselje a települések lakosságának egyharmad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  <w:ins w:id="18" w:author="Pékné" w:date="2013-12-18T11:23:00Z"/>
        </w:rPr>
      </w:pPr>
      <w:r>
        <w:rPr>
          <w:sz w:val="24"/>
          <w:szCs w:val="24"/>
        </w:rPr>
        <w:t>10.10. Minősített többség szükséges a Szervezeti és Működési Szabályzatban meghatározott esetekben, valamint a Társulás éves költségvetésének elfogadásához. A minősített többséghez a Tanács tagjai kétharmadának igen szavazata szükséges és feltétel, hogy az általuk képviselt lakosság elérje a települési lakosságszám felét.</w:t>
      </w:r>
    </w:p>
    <w:p>
      <w:pPr>
        <w:pStyle w:val="Normal"/>
        <w:ind w:left="567" w:hanging="567"/>
        <w:jc w:val="both"/>
        <w:rPr>
          <w:sz w:val="24"/>
          <w:szCs w:val="24"/>
          <w:ins w:id="20" w:author="Pékné" w:date="2013-12-18T11:23:00Z"/>
        </w:rPr>
      </w:pPr>
      <w:ins w:id="19" w:author="Pékné" w:date="2013-12-18T11:23:00Z">
        <w:r>
          <w:rPr>
            <w:sz w:val="24"/>
            <w:szCs w:val="24"/>
          </w:rPr>
        </w:r>
      </w:ins>
    </w:p>
    <w:p>
      <w:pPr>
        <w:pStyle w:val="Normal"/>
        <w:ind w:left="567" w:hanging="567"/>
        <w:jc w:val="both"/>
        <w:rPr>
          <w:sz w:val="24"/>
          <w:szCs w:val="24"/>
        </w:rPr>
      </w:pPr>
      <w:ins w:id="21" w:author="Pékné" w:date="2013-12-18T11:23:00Z">
        <w:r>
          <w:rPr>
            <w:sz w:val="24"/>
            <w:szCs w:val="24"/>
          </w:rPr>
          <w:t xml:space="preserve">10.11. Felhatalmazást kap Balaotnfüred Város Önkormányzatának Képviselő-testülete, hogy </w:t>
        </w:r>
      </w:ins>
      <w:ins w:id="22" w:author="Pékné" w:date="2013-12-18T11:25:00Z">
        <w:r>
          <w:rPr>
            <w:sz w:val="24"/>
            <w:szCs w:val="24"/>
          </w:rPr>
          <w:t xml:space="preserve">a12.2. pontban mghatározott </w:t>
        </w:r>
      </w:ins>
      <w:ins w:id="23" w:author="Pékné" w:date="2013-12-18T11:36:00Z">
        <w:r>
          <w:rPr>
            <w:sz w:val="24"/>
            <w:szCs w:val="24"/>
          </w:rPr>
          <w:t>feladatok ellátása érdekében szükséges rendeletet – megkérve a tag önkormányzatok képviselő-te</w:t>
        </w:r>
      </w:ins>
      <w:ins w:id="24" w:author="Pékné" w:date="2013-12-18T11:38:00Z">
        <w:r>
          <w:rPr>
            <w:sz w:val="24"/>
            <w:szCs w:val="24"/>
          </w:rPr>
          <w:t>stületeinek hozzájáurlását – megalkossa.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költségek viselése, teljesítésének feltéte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A Társulás működésének és feladatai ellátásnak fedezetét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elepülési önkormányzatok által a társulásnak átadott normatív állami hozzájárulások és egyéb támogatáso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aját bevétele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0"/>
        <w:jc w:val="both"/>
        <w:rPr/>
      </w:pPr>
      <w:r>
        <w:rPr>
          <w:sz w:val="24"/>
          <w:szCs w:val="24"/>
        </w:rPr>
        <w:t>központi költségvetési pénzeszközök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izt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A Társulás működtetésének költségeihez a társult települési önkormányzatok lakosságszámuk arányában járulnak hozz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1.3. A működés és a feladatellátás költségeit, a pénzügyi hozzájárulás mértékét a Tanács évente határozza meg, az éves költségvetése megállapítása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4. Az önkormányzatok által fizetendő hozzájárulást két egyenlő részletben, minden év március 15-ig és szeptember 15-ig, a társulás által kibocsátott számla ellenében, átutalással kell teljesíteni a Társulás számlára. A tag önkormányzat köteles hozzájárulást adni a pénzforgalmi szolgáltatója felé a beszedési megbízás teljesítésére, amelynek alapján a Társulás beszedési megbízást nyújthat be a pénzügyi hozzájárulás nem teljesítése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5. A Tanács, a társulás költségeinek fedezésére, köteles a mindenkori pályázati lehetőséggel éln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6. A </w:t>
      </w:r>
      <w:del w:id="25" w:author="Pékné" w:date="2013-12-18T11:19:00Z">
        <w:r>
          <w:rPr>
            <w:sz w:val="24"/>
            <w:szCs w:val="24"/>
          </w:rPr>
          <w:delText>Tanács felhatalmazza Balatonfüred Város Önkormányzatát, mint székhely önkormányzatot a</w:delText>
        </w:r>
      </w:del>
      <w:r>
        <w:rPr>
          <w:sz w:val="24"/>
          <w:szCs w:val="24"/>
        </w:rPr>
        <w:t xml:space="preserve"> Társulást megillető állami támogatások igénylésére</w:t>
      </w:r>
      <w:ins w:id="26" w:author="Pékné" w:date="2013-12-18T11:19:00Z">
        <w:r>
          <w:rPr>
            <w:sz w:val="24"/>
            <w:szCs w:val="24"/>
          </w:rPr>
          <w:t xml:space="preserve"> a mindenkor hatályos költségvetési törvényben meghatározott önkormányzat jogosult</w:t>
        </w:r>
      </w:ins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ins w:id="28" w:author="Pékné" w:date="2013-12-18T11:20:00Z"/>
        </w:rPr>
      </w:pPr>
      <w:ins w:id="27" w:author="Pékné" w:date="2013-12-18T11:20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által ellátott közszolgál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2.1. A gyermekek védelméről és a gyámügyi igazgatásról szóló 1997. évi XXXI. Törvény 39. §-ában meghatározott </w:t>
      </w:r>
      <w:r>
        <w:rPr>
          <w:b/>
          <w:sz w:val="24"/>
          <w:szCs w:val="24"/>
        </w:rPr>
        <w:t>gyermekjóléti szolgáltatás</w:t>
      </w:r>
      <w:r>
        <w:rPr>
          <w:sz w:val="24"/>
          <w:szCs w:val="24"/>
        </w:rPr>
        <w:t xml:space="preserve"> (szakfeladatszáma: 889201)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füred, Balatonszepezd, Balatonszőlős, Balatonudvari, Csopak, Dörgicse, Örvényes, Paloznak, Pécsely, Tihany, Vászoly </w:t>
      </w:r>
      <w:r>
        <w:rPr>
          <w:sz w:val="24"/>
          <w:szCs w:val="24"/>
        </w:rPr>
        <w:t>önkormányzat területé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2. A szociális igazgatásról és szociális ellátásról szóló 1993. évi III. törvény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§-ában meghatározott </w:t>
      </w:r>
      <w:r>
        <w:rPr>
          <w:b/>
          <w:sz w:val="24"/>
          <w:szCs w:val="24"/>
        </w:rPr>
        <w:t>szociális étkeztetés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szakfeladatszáma: 889921)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>Balatonfüred</w:t>
      </w:r>
      <w:r>
        <w:rPr>
          <w:sz w:val="24"/>
          <w:szCs w:val="24"/>
        </w:rPr>
        <w:t xml:space="preserve"> önkormányzat területén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63. §-ában meghatározott </w:t>
      </w:r>
      <w:r>
        <w:rPr>
          <w:b/>
          <w:sz w:val="24"/>
          <w:szCs w:val="24"/>
        </w:rPr>
        <w:t>házi segítségnyújtás</w:t>
      </w:r>
      <w:r>
        <w:rPr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szakfeladatszáma: 889922)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Dörgicse Csopak, Lovas, Monoszló, Óbudavár, Örvényes, Paloznak, Pécsely, Szentantalfa, Szentjakabfa, Tagyon, Tihany, Vászol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64.§-ában meghatározott </w:t>
      </w:r>
      <w:r>
        <w:rPr>
          <w:b/>
          <w:sz w:val="24"/>
          <w:szCs w:val="24"/>
        </w:rPr>
        <w:t xml:space="preserve">családsegítés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szakfeladatszáma: 889924)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Dörgicse, Óbudavár, Örvényes, Lovas, Monoszló,  Paloznak, Pécsely, Szentantalfa, Szentjakabfa, Tagyon, Tihany, Vászol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65.§-ában meghatározott </w:t>
      </w:r>
      <w:r>
        <w:rPr>
          <w:b/>
          <w:sz w:val="24"/>
          <w:szCs w:val="24"/>
        </w:rPr>
        <w:t>jelzőrendszeres házi segítségnyújtás</w:t>
      </w:r>
      <w:r>
        <w:rPr>
          <w:sz w:val="24"/>
          <w:szCs w:val="24"/>
        </w:rPr>
        <w:t xml:space="preserve"> (szakfeladatszáma: 889923)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Dörgicse, Lovas, Monoszló,  Óbudavár, Örvényes, Paloznak, Pécsely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65/F. §-ában meghatározott </w:t>
      </w:r>
      <w:r>
        <w:rPr>
          <w:b/>
          <w:sz w:val="24"/>
          <w:szCs w:val="24"/>
        </w:rPr>
        <w:t>időskorúak nappali ellátása</w:t>
      </w:r>
      <w:r>
        <w:rPr>
          <w:sz w:val="24"/>
          <w:szCs w:val="24"/>
        </w:rPr>
        <w:t xml:space="preserve"> (szakfeladatszáma: 881011)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alamint </w:t>
      </w:r>
      <w:r>
        <w:rPr>
          <w:b/>
          <w:sz w:val="24"/>
          <w:szCs w:val="24"/>
        </w:rPr>
        <w:t>fogyatékosok nappali ellátása</w:t>
      </w:r>
      <w:r>
        <w:rPr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szakfeladatszáma: 881013)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Dörgicse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3. Az egészségügyről szóló 1997. évi CLIV. Törvény 83., 93. és 152. §-ában meghatározott, egészségügyi alapellátáshoz csatlakozó </w:t>
      </w:r>
      <w:r>
        <w:rPr>
          <w:b/>
          <w:sz w:val="24"/>
          <w:szCs w:val="24"/>
        </w:rPr>
        <w:t>Központi ügyelet működtetése</w:t>
      </w:r>
      <w:r>
        <w:rPr>
          <w:sz w:val="24"/>
          <w:szCs w:val="24"/>
        </w:rPr>
        <w:t xml:space="preserve">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(szakfeladatszáma: 862102)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Dörgicse, Csopak, Lovas, Óbudavár, Örvényes, Paloznak, Pécsely, Szentantalfa, Szentjakabfa, Tagyon, Tihany, Vászoly, Zánka </w:t>
      </w:r>
      <w:r>
        <w:rPr>
          <w:sz w:val="24"/>
          <w:szCs w:val="24"/>
        </w:rPr>
        <w:t>önkormányzat területé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. 70. és 152. §-ai alapján ellátandó </w:t>
      </w:r>
      <w:r>
        <w:rPr>
          <w:b/>
          <w:sz w:val="24"/>
          <w:szCs w:val="24"/>
        </w:rPr>
        <w:t>belső ellenőrzés</w:t>
      </w:r>
      <w:r>
        <w:rPr>
          <w:sz w:val="24"/>
          <w:szCs w:val="24"/>
        </w:rPr>
        <w:t xml:space="preserve"> (szakfeladatszáma: 841901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latonakali, Balatoncsicsó, Balatonfüred, Balatonszepezd, Balatonszőlős, Balatonudvari, Csopak, Dörgicse, Lovas, Monoszló, Óbudavár, Örvényes, Paloznak, Pécsely, Szentantalfa, Szentjakabfa, Tagyon, Tihany, Vászol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5. A Társulás kiemelt feladat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zervezeti keretet biztosít a társulásban résztvevő önkormányzatok kapcsolat és együttműködési rendszerének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feladat és közszolgáltatási rendszer közös, ill. térségi rend-szerének kialakítása, szervezése, működtetése, fejlesztése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 térség intézményrendszerének integrálása, feladatellátásának összehangolása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 feladatellátás feltétel-és forrásrendszerének koordinációja, fejlesztés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özigazgatási (államigazgatási) feladat és hatáskörök térségi szintű ellátása jogszabályi felhatalmazás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Társulás a közszolgáltatások ellátását a térségközpont önkormányzata, vagy a társulás más tagja intézménye útján látja el, az alábbiak szerin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A gyermekjóléti szolgáltatást a Balatonfüredi Többcélú Társulás által fenntartott Balatonfüredi Szociális Alapszolgáltatási Központ (Balatonfüred, Kéki u.. 6.) ál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A szociális alapellátásként jelentkező szociális étkeztetés, családsegítés, házi segítségnyújtás, a jelzőrendszeres házi segítségnyújtás, idősek és fogyatékosok nappali ellátását a Balatonfüredi Többcélú Társulás által fenntartott Balatonfüredi Szociális Alapszolgáltatási Központ (Balatonfüred, Kéki u. 6.) ál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3. Egészségügyi alapellátáshoz csatlakozó Központi Ügyelet feladatát a Balatonfüred Város Önkormányzata által fenntartott Városi Rendelőintézet (Balatonfüred, Csárda u. 1.) megbíz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3.4. A belső ellenőrzési feladat ellátását a Balatonfüredi Közös Önkormányzati Hivatal ál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5. A Társulás által ellátott feladatok ellenőrzési rendj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vényességi ellenőrzés a Veszprém Megyei Kormányhivatal által a Mötv. rendelkezései szerin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dálkodás ellenőrzése: belső ellenőrzés, a Pénzügyi Bizottság, a Magyar Államkincstár ál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 Társulás létrejöttére, megszűnésére vonatkozó szabályo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4.1. A Társulás a 6. pont értelmében határozatlan időre jön létre. A Társulásból kiválni a Mötv. rendelkezései betartásával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4.2. A Társulási Tanács minősített többséggel hozott határozatával, a naptári év utolsó napjával, fontos okból kizárhatja a Társulásból azt az önkormányzatot, amely a megállapodásban foglalt kötelezettségének ismételt felhívásra, határidőben nem tett elege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os oknak minősül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űködési hozzájárulás meg nem fizetés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üttműködési kötelezettség és vállalások nem teljesítés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szerződésben foglalt működési alapelvek súlyos megsértése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4.3. A Társulásban részt vevő önkormányzatok mindegyikének minősített többséggel hozott döntése szükséges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jóváhagyásáho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módosításához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 megszüntetéséhe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 társuláshoz történő csatlakozásho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4.4. A Társulási Megállapodás módosításának feltétele a Társulási Tanács előzetes egyetértő állásfoglalás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5. A jelen társulási megállapodásban nem szabályozott kérdésekben a Magyarország helyi önkormányzatairól szóló 2011. évi CLXXXIX. törvény valamint az államháztartásról szóló 2011. évi CXCV. törvény rendelkezései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6. A Társulás tagjai egybehangzóan kijelentik, hogy a megállapodásból eredő, a társulás működése során esetlegesen felmerülő vitás kérdéseket elsődlegesen egymás között, tárgyalásos úton, konszenzusos módon kívánják rendezni. A bírói út igénybevételével kizárólag akkor élnek, ha az előzetes egyeztetés nem vezetett eredményre. A jogvita eldöntésére a Veszprémi </w:t>
      </w:r>
      <w:del w:id="29" w:author="Pékné" w:date="2013-12-18T11:21:00Z">
        <w:r>
          <w:rPr>
            <w:sz w:val="24"/>
            <w:szCs w:val="24"/>
          </w:rPr>
          <w:delText>Törvényszé</w:delText>
        </w:r>
      </w:del>
      <w:ins w:id="30" w:author="Pékné" w:date="2013-12-18T11:21:00Z">
        <w:r>
          <w:rPr>
            <w:sz w:val="24"/>
            <w:szCs w:val="24"/>
          </w:rPr>
          <w:t xml:space="preserve">Közigazgatási és Munkaügyi Bíróság </w:t>
        </w:r>
      </w:ins>
      <w:r>
        <w:rPr>
          <w:sz w:val="24"/>
          <w:szCs w:val="24"/>
        </w:rPr>
        <w:t xml:space="preserve">k illetékességét kötik ki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7. A társulási megállapodás 13. pontjában meghatározott feladatellátásokra vonatkozó megbízási szerződések e megállapodás függelékét kép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latonfüred, 2014. január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  <w:ins w:id="32" w:author="Pékné" w:date="2013-12-18T11:39:00Z"/>
        </w:rPr>
      </w:pPr>
      <w:ins w:id="31" w:author="Pékné" w:date="2013-12-18T11:39:00Z">
        <w:r>
          <w:rPr>
            <w:b/>
            <w:sz w:val="24"/>
            <w:szCs w:val="24"/>
            <w:u w:val="single"/>
          </w:rPr>
        </w:r>
      </w:ins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del w:id="34" w:author="Pékné" w:date="2013-12-18T11:39:00Z"/>
        </w:rPr>
      </w:pPr>
      <w:del w:id="33" w:author="Pékné" w:date="2013-12-18T11:39:00Z">
        <w:r>
          <w:rPr>
            <w:b/>
            <w:sz w:val="24"/>
            <w:szCs w:val="24"/>
            <w:u w:val="single"/>
          </w:rPr>
        </w:r>
      </w:del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radék: </w:t>
      </w:r>
    </w:p>
    <w:p>
      <w:pPr>
        <w:pStyle w:val="Normal"/>
        <w:jc w:val="both"/>
        <w:rPr>
          <w:b/>
          <w:b/>
          <w:sz w:val="24"/>
          <w:szCs w:val="24"/>
          <w:u w:val="single"/>
          <w:ins w:id="36" w:author="Pékné" w:date="2013-12-18T11:39:00Z"/>
        </w:rPr>
      </w:pPr>
      <w:ins w:id="35" w:author="Pékné" w:date="2013-12-18T11:39:00Z">
        <w:r>
          <w:rPr>
            <w:b/>
            <w:sz w:val="24"/>
            <w:szCs w:val="24"/>
            <w:u w:val="single"/>
          </w:rPr>
        </w:r>
      </w:ins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Többcélú Társulást alkotó önkormányzatok képviselő-testületei a módosításokkal egységes szerkezetbe foglalt </w:t>
      </w:r>
      <w:r>
        <w:rPr>
          <w:b/>
          <w:sz w:val="24"/>
          <w:szCs w:val="24"/>
        </w:rPr>
        <w:t xml:space="preserve">Társulási Megállapodást </w:t>
      </w:r>
      <w:r>
        <w:rPr>
          <w:sz w:val="24"/>
          <w:szCs w:val="24"/>
        </w:rPr>
        <w:t>az 1.sz. mellékletben foglalt határozataikkal  hagyták jóv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ins w:id="38" w:author="Pékné" w:date="2013-12-18T11:39:00Z"/>
        </w:rPr>
      </w:pPr>
      <w:ins w:id="37" w:author="Pékné" w:date="2013-12-18T11:39:00Z">
        <w:r>
          <w:rPr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A határozatok felhatalmazása alapján a </w:t>
      </w:r>
      <w:r>
        <w:rPr>
          <w:b/>
          <w:sz w:val="24"/>
          <w:szCs w:val="24"/>
        </w:rPr>
        <w:t xml:space="preserve">Társulási Megállapodást aláírásával látta el: </w:t>
      </w:r>
    </w:p>
    <w:p>
      <w:pPr>
        <w:pStyle w:val="Normal"/>
        <w:jc w:val="both"/>
        <w:rPr>
          <w:b/>
          <w:b/>
          <w:sz w:val="24"/>
          <w:szCs w:val="24"/>
          <w:ins w:id="40" w:author="Pékné" w:date="2013-12-18T11:39:00Z"/>
        </w:rPr>
      </w:pPr>
      <w:ins w:id="39" w:author="Pékné" w:date="2013-12-18T11:39:00Z">
        <w:r>
          <w:rPr>
            <w:b/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latonfüred Város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r. Bóka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sóör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ebling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zófő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ors Já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ins w:id="42" w:author="Pékné" w:date="2013-12-18T11:39:00Z"/>
        </w:rPr>
      </w:pPr>
      <w:ins w:id="41" w:author="Pékné" w:date="2013-12-18T11:39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44" w:author="Pékné" w:date="2013-12-18T11:39:00Z"/>
        </w:rPr>
      </w:pPr>
      <w:ins w:id="43" w:author="Pékné" w:date="2013-12-18T11:39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46" w:author="Pékné" w:date="2013-12-18T11:39:00Z"/>
        </w:rPr>
      </w:pPr>
      <w:ins w:id="45" w:author="Pékné" w:date="2013-12-18T11:39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csicsói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chumacher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szepezd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árton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szőlő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órocz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udvari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Szabó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pak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mbrus Ti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örgicse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is-Pál Mikl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va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erenczy Gáb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oszló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mon Gyö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ins w:id="48" w:author="Pékné" w:date="2013-12-18T11:39:00Z"/>
        </w:rPr>
      </w:pPr>
      <w:ins w:id="47" w:author="Pékné" w:date="2013-12-18T11:39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50" w:author="Pékné" w:date="2013-12-18T11:39:00Z"/>
        </w:rPr>
      </w:pPr>
      <w:ins w:id="49" w:author="Pékné" w:date="2013-12-18T11:39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budavár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odor A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ins w:id="52" w:author="Pékné" w:date="2013-12-18T11:38:00Z"/>
        </w:rPr>
      </w:pPr>
      <w:ins w:id="51" w:author="Pékné" w:date="2013-12-18T11:38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54" w:author="Pékné" w:date="2013-12-18T11:38:00Z"/>
        </w:rPr>
      </w:pPr>
      <w:ins w:id="53" w:author="Pékné" w:date="2013-12-18T11:38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vénye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uszár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óznak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zeglédy Ák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csely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bők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ntantalfa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iss Csa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ntjakabfa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ixner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yon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ierlein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ins w:id="56" w:author="Pékné" w:date="2013-12-18T11:40:00Z"/>
        </w:rPr>
      </w:pPr>
      <w:ins w:id="55" w:author="Pékné" w:date="2013-12-18T11:4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58" w:author="Pékné" w:date="2013-12-18T11:40:00Z"/>
        </w:rPr>
      </w:pPr>
      <w:ins w:id="57" w:author="Pékné" w:date="2013-12-18T11:4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60" w:author="Pékné" w:date="2013-12-18T11:40:00Z"/>
        </w:rPr>
      </w:pPr>
      <w:ins w:id="59" w:author="Pékné" w:date="2013-12-18T11:4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62" w:author="Pékné" w:date="2013-12-18T11:40:00Z"/>
        </w:rPr>
      </w:pPr>
      <w:ins w:id="61" w:author="Pékné" w:date="2013-12-18T11:4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hany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ósoki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szoly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ózsahegyi Ti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nka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lep Mikl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.sz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i Megállapodás módosítást jóváhagyó határozat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füred</w:t>
      </w:r>
      <w:r>
        <w:rPr>
          <w:sz w:val="24"/>
          <w:szCs w:val="24"/>
        </w:rPr>
        <w:t xml:space="preserve"> Város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sóörs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zófő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akali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csicsó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szepezd</w:t>
      </w:r>
      <w:r>
        <w:rPr>
          <w:sz w:val="24"/>
          <w:szCs w:val="24"/>
        </w:rPr>
        <w:t xml:space="preserve"> Község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szőlős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latonudvari </w:t>
      </w:r>
      <w:r>
        <w:rPr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sopak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örgicse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vas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noszló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budavár </w:t>
      </w:r>
      <w:r>
        <w:rPr>
          <w:sz w:val="24"/>
          <w:szCs w:val="24"/>
        </w:rPr>
        <w:t xml:space="preserve">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rvényes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lóznak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écsely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ntantalfa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ntjakabfa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gyon </w:t>
      </w:r>
      <w:r>
        <w:rPr>
          <w:sz w:val="24"/>
          <w:szCs w:val="24"/>
        </w:rPr>
        <w:t xml:space="preserve">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hany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ászoly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nka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0:00Z</dcterms:created>
  <dc:creator>Pékné</dc:creator>
  <dc:description/>
  <dc:language>en-US</dc:language>
  <cp:lastModifiedBy>User</cp:lastModifiedBy>
  <cp:lastPrinted>2014-01-27T12:11:00Z</cp:lastPrinted>
  <dcterms:modified xsi:type="dcterms:W3CDTF">2014-01-27T11:11:00Z</dcterms:modified>
  <cp:revision>3</cp:revision>
  <dc:subject/>
  <dc:title>TÁRSULÁSI MEGÁLLAPODÁS</dc:title>
</cp:coreProperties>
</file>