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2. napirend</w:t>
        <w:tab/>
        <w:t xml:space="preserve">                                                                                     Szám: 5/34-3/2015. E L Ő T E R J E S Z T É S</w:t>
      </w:r>
    </w:p>
    <w:p>
      <w:pPr>
        <w:pStyle w:val="Normal"/>
        <w:jc w:val="center"/>
        <w:rPr/>
      </w:pPr>
      <w:r>
        <w:rPr/>
        <w:t>A Balatonakali Képviselőtestület 2015. június 25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rPr>
          <w:rFonts w:eastAsia="Lucida Sans Unicode"/>
          <w:lang w:eastAsia="zxx"/>
        </w:rPr>
      </w:pPr>
      <w:r>
        <w:rPr/>
        <w:t xml:space="preserve">Tárgy: </w:t>
        <w:tab/>
        <w:t>Pénzügyi döntések (kiállítási paravánok beszerzése)</w:t>
      </w:r>
    </w:p>
    <w:p>
      <w:pPr>
        <w:pStyle w:val="Normal"/>
        <w:ind w:left="1620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  <w:t xml:space="preserve">Előadó: </w:t>
        <w:tab/>
        <w:t xml:space="preserve">Tóth László al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készítette:  Ihász Csilla programszervező</w:t>
        <w:tab/>
      </w:r>
    </w:p>
    <w:p>
      <w:pPr>
        <w:pStyle w:val="Normal"/>
        <w:ind w:left="16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település életében az elmúlt pár évben jelentősen nőtt azon kulturális ese-mények száma, amelyek valamiféle kiállítást foglalnak magukba. Gondolok itt az ön-kormányzati rendezésben működő nyári képzőművészeti kiállításokra, az egyház tulaj-donában lévő, viszont önkormányzati szervezésben rendezett régi iskola kiállításaira, vagy akár az alkalmi fotókiállításokra, vagy a borút egyesület rendezvényein rögtönzött kiállítások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hhoz, hogy ezeket a rendezvényeket kellő színvonalon tudjuk megszervezni, ahhoz el-engedhetetlenek a megfelelő minőségű esztétikus kiállítási installációk, a mi esetünkben paravánok. Ezeket az eszközöket lehet bérelni, ill. különböző minőségben és méretben megvásárolni. Az elmúlt években sem a vásárlásra, sem pedig a bérlésre nem kellett költeni az önkormányzatnak, mivel polgármester úr a saját tulajdonában lévő, kiváló minőségű paravánjait ingyenesen a rendelkezésünkre bocsájtotta. Minden kiállításunk alkalmával ezeket használtuk így már két éve az önkormányzatnál vannak az installáció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vel folyamatosan ez az állapot nem várható el, ezért célszerű beszerezni az önkor-mányzatnak saját tulajdonú paravánokat. A piacon körülnézve sok féle termék található. (Az előterjesztés mellékleteként egy-két ajánlatot csatoltam.) Azonban azok a paravá-nok, amelyek kellően stabilak, esztétikusak és amellett nagyobb méretűek, sajnos drá-gábbak is. Alkalmanként a bérlés is számításba jöhet, viszont az árak itt is számunkra aránytalanul magasak. (ez 30-100 eFt/alkalom, minőség és mennyiség függvényéb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formációk gyűjtése során polgármester úr jelezte, hogy amennyiben az önkor-mányzatnak szüksége van a saját tulajdonú installációkra, akkor azokat anyagáron elad-ja. A teljes installáció 6 db 180 X 150 cm, mindkét oldalára tépőzárral rögzíthető para-vánból áll, melyből 4 db-ot az önkormányzat használ két éve. A másik két darabot pedig össze kell szerelni, minden része megvan. Anyagukat tekintve, igen erős 40X40 zárt-szelvény vázból, és forgácslapra kasírozott erős textil tablóból áll. A teljes garnitúra 32,4 m</w:t>
      </w:r>
      <w:r>
        <w:rPr>
          <w:vertAlign w:val="superscript"/>
        </w:rPr>
        <w:t xml:space="preserve">2 </w:t>
      </w:r>
      <w:r>
        <w:rPr/>
        <w:t>kiállító felületet jelent, amennyiben mind két oldalt használjuk. Egy ilyen komplett rendszer ára a piacon megközelíti az 500 ezer forintot. Amennyiben az önkor-mányzat meg óhajtja vásárolni az imént említett rendszert, akkor 100 ezer Forint ellené-ben, adásvételi szerződés alkalmazásával átadná a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önkormányzat továbbra is elvárja az aktív programszervezést, melynek része a kiállítás szervezés, akkor jelenleg, véleményem szerint ez lenne a legjobb és egyben legolcsóbb megold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, a Tisztelt Képviselőtestületet az előterjesztés megvitatására, döntésük meghozatalára!</w:t>
      </w:r>
    </w:p>
    <w:p>
      <w:pPr>
        <w:pStyle w:val="Normal"/>
        <w:ind w:left="1701" w:right="991" w:hanging="0"/>
        <w:jc w:val="center"/>
        <w:rPr/>
      </w:pPr>
      <w:r>
        <w:rPr/>
        <w:t>HATÁROZATI  JAVASLAT</w:t>
      </w:r>
    </w:p>
    <w:p>
      <w:pPr>
        <w:pStyle w:val="Normal"/>
        <w:ind w:left="1701" w:right="991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701" w:right="991" w:hanging="0"/>
        <w:jc w:val="both"/>
        <w:rPr/>
      </w:pPr>
      <w:r>
        <w:rPr/>
        <w:t xml:space="preserve">Balatonakali község Önkormányzatának Képviselőtestülete az önkormányzati és helyi civil szervezetek szervezésben bonyolított kiállítások installálásához paravánrendszert vá-sárol. 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/>
      </w:pPr>
      <w:r>
        <w:rPr/>
        <w:t xml:space="preserve">a.) Elfogadja Koncz Imre ajánlatát, mely alapján 6 db 150 X 180 cm-es paravánt, tartó fémlábaival együtt, összesen 100.000,-Ft értékben eladásra kínál. 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/>
        <w:t>A beszerzéshez szükséges forrást költségvetésének tartalék keret terhére biztosítja. Amennyiben ez a tétel elszámolható az érdekeltségnövelő pályázatban, akkor utasítja a pénzü-gyet a tétel elszámolására.</w:t>
      </w:r>
    </w:p>
    <w:p>
      <w:pPr>
        <w:pStyle w:val="Normal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ind w:left="1701" w:right="991" w:hanging="0"/>
        <w:jc w:val="both"/>
        <w:rPr/>
      </w:pPr>
      <w:r>
        <w:rPr/>
        <w:t>A Képviselőtestület felhatalmazza az alpolgármestert a szerződés aláírására.</w:t>
      </w:r>
    </w:p>
    <w:p>
      <w:pPr>
        <w:pStyle w:val="Normal"/>
        <w:ind w:left="1701" w:right="991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b.) Felkéri a művelődésszervezőt és a polgármestert a szükséges kiállítási paravánok beszerzésére. 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/>
        <w:t>A beszerzéshez 500.000,-Ft keret összeget biztosít a költségvetésének tartalék keret terhére biztosítja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Határidő:    </w:t>
        <w:tab/>
        <w:t>a.) 2015. június. 30.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>b.) 2015. augusztus 10.</w:t>
      </w:r>
    </w:p>
    <w:p>
      <w:pPr>
        <w:pStyle w:val="Normal"/>
        <w:widowControl w:val="false"/>
        <w:suppressAutoHyphens w:val="true"/>
        <w:ind w:left="1701" w:right="991" w:hanging="0"/>
        <w:jc w:val="both"/>
        <w:rPr/>
      </w:pPr>
      <w:r>
        <w:rPr>
          <w:rFonts w:eastAsia="Lucida Sans Unicode"/>
          <w:lang w:eastAsia="zxx"/>
        </w:rPr>
        <w:t xml:space="preserve">Felelős: </w:t>
        <w:tab/>
        <w:tab/>
        <w:t>alpolgármester, pénzügy</w:t>
      </w:r>
    </w:p>
    <w:p>
      <w:pPr>
        <w:pStyle w:val="Normal"/>
        <w:widowControl w:val="false"/>
        <w:suppressAutoHyphens w:val="true"/>
        <w:ind w:left="1701" w:right="991" w:hanging="0"/>
        <w:jc w:val="both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>Balatonakali, 2015. június 23.</w:t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 xml:space="preserve"> Tóth László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lang w:eastAsia="zxx"/>
        </w:rPr>
        <w:tab/>
        <w:tab/>
        <w:tab/>
        <w:tab/>
        <w:tab/>
        <w:tab/>
        <w:tab/>
        <w:tab/>
        <w:t>alpolgármester</w:t>
      </w:r>
    </w:p>
    <w:p>
      <w:pPr>
        <w:pStyle w:val="Normal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rFonts w:ascii="Lucida Handwriting" w:hAnsi="Lucida Handwriting" w:cs="Tahoma"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4248" w:firstLine="354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34:00Z</dcterms:created>
  <dc:creator>Balatonakali Polgármesteri Hivatal</dc:creator>
  <dc:description/>
  <dc:language>en-US</dc:language>
  <cp:lastModifiedBy>User</cp:lastModifiedBy>
  <cp:lastPrinted>2013-08-29T11:17:00Z</cp:lastPrinted>
  <dcterms:modified xsi:type="dcterms:W3CDTF">2015-06-23T08:34:00Z</dcterms:modified>
  <cp:revision>2</cp:revision>
  <dc:subject/>
  <dc:title/>
</cp:coreProperties>
</file>