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2. napirend</w:t>
        <w:tab/>
        <w:t xml:space="preserve">                                                                                  Szám: 5/416-8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december 1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 (vasúti gyalogos átkelő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szas előkészítés (kb. 1,5 év) után megérkezett a DÉVA 21. Kft-tól a Vasút soron a 2 kemping között lévő gyalogos vasúti átkelő felújításához kapcsolódó labirint korlát és önkormányzati út közötti járda építésére az árajánlat. (mellékelve)</w:t>
      </w:r>
    </w:p>
    <w:p>
      <w:pPr>
        <w:pStyle w:val="Normal"/>
        <w:jc w:val="both"/>
        <w:rPr/>
      </w:pPr>
      <w:r>
        <w:rPr/>
        <w:t xml:space="preserve">Ez már 2 éve téma volt a közmeghallgatáson is, a nyaralósok kérték segítségünk, és mi is többször kértük a MÁV vezetéstől a megoldást. </w:t>
      </w:r>
    </w:p>
    <w:p>
      <w:pPr>
        <w:pStyle w:val="Normal"/>
        <w:jc w:val="both"/>
        <w:rPr/>
      </w:pPr>
      <w:r>
        <w:rPr/>
        <w:t>Most végre elkészül a vasúti r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ban az úttól oda vezető 13 méteres gyalogút költségét nekünk kell állni. A térburkolatos gyalogút 1,7 m széles lesz, és a keringő mindkét oldalán megteremti a normális közlekedés feltételeit.</w:t>
      </w:r>
    </w:p>
    <w:p>
      <w:pPr>
        <w:pStyle w:val="Normal"/>
        <w:rPr/>
      </w:pPr>
      <w:r>
        <w:rPr/>
        <w:t>Ez nekünk 207.780,- Forint + ÁFA, bruttó vállalási ár: 263.880,-Forintba kerül.</w:t>
      </w:r>
    </w:p>
    <w:p>
      <w:pPr>
        <w:pStyle w:val="Normal"/>
        <w:rPr/>
      </w:pPr>
      <w:r>
        <w:rPr/>
        <w:t>Ha elfogadjuk a héten el is tudják készíteni a járdasz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  <w:color w:val="000000"/>
        </w:rPr>
        <w:t xml:space="preserve">megbízza a </w:t>
      </w:r>
      <w:r>
        <w:rPr>
          <w:rFonts w:cs="Times New Roman" w:ascii="Times New Roman" w:hAnsi="Times New Roman"/>
        </w:rPr>
        <w:t>DÉVA 21. Kft-tét a Vasút soron lévő vasúti átkelőhöz gyalogos járda térburkolatozási munkájával brut-tó 263.880,-Forint vállalási árér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intézkedésre és a 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Szvegtrzs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december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3-12-18T10:05:00Z</dcterms:modified>
  <cp:revision>2</cp:revision>
  <dc:subject/>
  <dc:title/>
</cp:coreProperties>
</file>