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6/2022. (XI. 2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Helyi Építési Szabályzatáról szóló 13/2014. (XII. 22.) önkormányzati rendeletének módosításáról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(TERVEZET) 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Község Önkormányzatának képviselő-testülete az épített környezet alakításáról és védelméről szóló 1997.évi LXXVIII. törvény 6/A. § (3) bekezdésében és a 62. § (6) bekezdés 6. pontjában kapott felhatalmazás alapján, a Magyarország helyi önkormányzatairól szóló 2011. évi CLXXXIX. törvény 13. § (1) bekezdés 1. pontjában és 6. § (1) bekezdésében meghatározott feladatkörében eljárva, a településfejlesztési koncepcióról, az integrált településfejlesztési stratégiáról és a településrendezési eszközökről, valamint egyes területrendezési sajátos jogintézményekről szóló 314/2012. (XI. 8.) Korm. rendelet VI. fejezetének eljárási szabályai alapján a következőket rendeli el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KÖZSÉG HELYI ÉPÍTÉSI SZABÁLYZATÁRÓL című 13/2014. (XII.22.) önkormányzati rendelet 8.  § (8) bekezdés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8) A település területén bruttó 200 m2-t meghaladó kereskedelmi létesítmény nem helyezhető el, kivéve a Vt-1 jelű övezetben.”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KÖZSÉG HELYI ÉPÍTÉSI SZABÁLYZATÁRÓL című 13/2014. (XII.22.) önkormányzati rendelet 37.  §-a a következő (10) bekezdéssel egészül ki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0) Az Üü-1, Üü-2 és Üü-4 jelű építési övezetekben a maximális homlokzatmagasság: 6,0 m.”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BALATONAKALI KÖZSÉG HELYI ÉPÍTÉSI SZABÁLYZATÁRÓL című 13/2014. (XII.22.) önkormányzati rendelet 37.  § (11) bekezdése helyébe a következő rendelkezés lép: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/>
        <w:t>„</w:t>
      </w:r>
      <w:r>
        <w:rPr/>
        <w:t>(11) Épületek, építmények elhelyezésének feltételei a</w:t>
      </w:r>
      <w:r>
        <w:rPr>
          <w:b/>
          <w:bCs/>
        </w:rPr>
        <w:t>z „Üü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” </w:t>
      </w:r>
      <w:r>
        <w:rPr/>
        <w:t>jelű építési övezetb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lőkert mérete: 5 m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Oldalkert mérete: 3 m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Hátsókert mérete: 1,5 m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BALATONAKALI KÖZSÉG HELYI ÉPÍTÉSI SZABÁLYZATÁRÓL című 13/2014. (XII.22.) önkormányzati rendelet 1. melléklete helyébe az 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BALATONAKALI KÖZSÉG HELYI ÉPÍTÉSI SZABÁLYZATÁRÓL című 13/2014. (XII.22.) önkormányzati rendelet 3. melléklete helyébe a 2. melléklet lép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2. november 3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2022. október 17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Koncz Imre</w:t>
        <w:tab/>
        <w:tab/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polgármester</w:t>
        <w:tab/>
        <w:tab/>
        <w:tab/>
        <w:tab/>
        <w:tab/>
        <w:tab/>
        <w:tab/>
        <w:tab/>
        <w:t xml:space="preserve">   </w:t>
        <w:tab/>
        <w:t xml:space="preserve">      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ihirdetési Záradék:</w:t>
      </w:r>
    </w:p>
    <w:p>
      <w:pPr>
        <w:pStyle w:val="TextBody"/>
        <w:spacing w:lineRule="auto" w:line="240" w:before="0" w:after="0"/>
        <w:jc w:val="both"/>
        <w:rPr/>
      </w:pPr>
      <w:r>
        <w:rPr/>
        <w:t>Kihirdetve, Balatonakali 2022. október 17.</w:t>
        <w:tab/>
        <w:tab/>
        <w:tab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jegyző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1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Telepulesszerkezeti_terv_egyseges_szerkezetben.pdf elnevezésű fájl tartalmazza.)”</w:t>
      </w:r>
      <w:r>
        <w:br w:type="page"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>
          <w:i/>
          <w:iCs/>
        </w:rPr>
        <w:t>3. melléklet</w:t>
      </w:r>
    </w:p>
    <w:p>
      <w:pPr>
        <w:pStyle w:val="TextBody"/>
        <w:spacing w:lineRule="auto" w:line="240" w:before="0" w:after="0"/>
        <w:jc w:val="both"/>
        <w:rPr/>
      </w:pPr>
      <w:r>
        <w:rPr/>
        <w:t>(A melléklet szövegét a(z) 3. melléklet.pdf elnevezésű fájl tartalmazza.)”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34:00Z</dcterms:created>
  <dc:creator>Aljegyző</dc:creator>
  <dc:description/>
  <dc:language>en-US</dc:language>
  <cp:lastModifiedBy>User</cp:lastModifiedBy>
  <cp:lastPrinted>2022-10-25T16:31:00Z</cp:lastPrinted>
  <dcterms:modified xsi:type="dcterms:W3CDTF">2022-10-25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