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2. napirend</w:t>
        <w:tab/>
        <w:tab/>
        <w:tab/>
        <w:tab/>
        <w:tab/>
        <w:tab/>
        <w:tab/>
        <w:tab/>
        <w:t xml:space="preserve">           Szám: 5/114-  /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alatonakali Képviselőtestület 2015. december 16.-i nyilvános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rgy: </w:t>
        <w:tab/>
        <w:t>Közterületek elnevezése 2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adó: </w:t>
        <w:tab/>
        <w:t>Koncz Imre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készítette: Dr. Szabó Sándor kirendeltség 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tárgyalja: Képviselőtestü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>Ügyrendi Bizottsá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 akali névtelen utca kimaradt az októberi elnevezési dömpingből. Ez a volt Mandula csárdától megy le a Vasút sorig.</w:t>
      </w:r>
    </w:p>
    <w:p>
      <w:pPr>
        <w:pStyle w:val="Normal"/>
        <w:spacing w:lineRule="auto" w:line="240" w:before="0" w:after="0"/>
        <w:ind w:left="1701" w:right="141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41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I  JAVASL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ind w:left="1701" w:right="155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 község Önkormányzatának Képviselőtestülete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59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a 132/2015. (X. 28.) határozatát az alábbiak szerint kiegé-szíti: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z alábbi névtelen balatonakali utcát 2016. január 1. hatállyal a következőképpen nevezi el: 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54" w:before="0" w:after="0"/>
        <w:ind w:left="1701" w:right="15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08/5 hrsz-ú</w:t>
        <w:tab/>
        <w:tab/>
        <w:tab/>
        <w:t xml:space="preserve">   </w:t>
        <w:tab/>
        <w:t>Csárdás utca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59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ind w:left="1713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idő: </w:t>
        <w:tab/>
        <w:tab/>
        <w:t xml:space="preserve">azonnal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 polgármester, igazgatási ügyintéző, faluüzemelt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15. december 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 xml:space="preserve">    Koncz Imre</w:t>
        <w:tab/>
        <w:tab/>
        <w:tab/>
        <w:tab/>
        <w:tab/>
        <w:tab/>
        <w:tab/>
        <w:tab/>
        <w:t xml:space="preserve">   </w:t>
        <w:tab/>
        <w:t xml:space="preserve">           </w:t>
        <w:tab/>
        <w:tab/>
        <w:t xml:space="preserve">    polgármester   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41:00Z</dcterms:created>
  <dc:creator>User</dc:creator>
  <dc:description/>
  <dc:language>en-US</dc:language>
  <cp:lastModifiedBy>User</cp:lastModifiedBy>
  <dcterms:modified xsi:type="dcterms:W3CDTF">2016-01-05T12:41:00Z</dcterms:modified>
  <cp:revision>2</cp:revision>
  <dc:subject/>
  <dc:title/>
</cp:coreProperties>
</file>