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nius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0/2014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2"/>
        <w:ind w:left="1701" w:right="1891" w:hanging="0"/>
        <w:rPr/>
      </w:pPr>
      <w:r>
        <w:rPr>
          <w:rFonts w:cs="Times New Roman" w:ascii="Times New Roman" w:hAnsi="Times New Roman"/>
        </w:rPr>
        <w:t>Balatonakali község Önkormányzatának Képviselőtestülete 2014. július 1. napjától 2014. augusztus 31. napjáig megbíz-za a KARISZ 2001 Bt-tét (képviseli: Nagyné Homonnai Krisztina, Dörgicse, Fő u. 52.) a strandi vizes blokkok takarításával bruttó 470.000,-Ft/hó áron.</w:t>
      </w:r>
    </w:p>
    <w:p>
      <w:pPr>
        <w:pStyle w:val="Szvegtrzs2"/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költségeket a költségvetésében a strandi takarításra elkü-lönített kereten felül, a tartaléka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Felelős:            polgármester, strandgondnok,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2:00Z</dcterms:created>
  <dc:creator>Balatonakali</dc:creator>
  <dc:description/>
  <dc:language>en-US</dc:language>
  <cp:lastModifiedBy>User</cp:lastModifiedBy>
  <cp:lastPrinted>2014-06-30T16:20:00Z</cp:lastPrinted>
  <dcterms:modified xsi:type="dcterms:W3CDTF">2014-06-30T14:22:00Z</dcterms:modified>
  <cp:revision>2</cp:revision>
  <dc:subject/>
  <dc:title>K I V O N A T</dc:title>
</cp:coreProperties>
</file>