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augusztus 29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30/2019. (VIII. 29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Balatonakali község Önkormányzatának Képviselőtestülete a Magyar Falu Program keretében, önkormányzati tulajdonú utak felújítása alprogramban, MFP-ÖTU/2019 kódszámon nyilvántartott konstrukcióra pályázatát beadja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 beadott pályázat a Strand utca (Balatonakali 622 hrsz. és 613/2 hrsz.) kivitelezési helyen valósul meg, pályázati támogatás esetén. A pályázat tervezett költségvetése bruttó 24.676.860,-Ft. A pályázathoz önerő nem szükséges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hatalmazza a polgármestert minden szükséges lépés megtételére.</w:t>
      </w:r>
    </w:p>
    <w:p>
      <w:pPr>
        <w:pStyle w:val="Normal"/>
        <w:spacing w:before="0" w:after="0"/>
        <w:ind w:left="1701" w:right="1891" w:firstLine="425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polgármester, pénzügy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2:00Z</dcterms:created>
  <dc:creator>Balatonakali</dc:creator>
  <dc:description/>
  <dc:language>en-US</dc:language>
  <cp:lastModifiedBy>User</cp:lastModifiedBy>
  <cp:lastPrinted>2019-08-30T10:27:00Z</cp:lastPrinted>
  <dcterms:modified xsi:type="dcterms:W3CDTF">2019-08-30T08:32:00Z</dcterms:modified>
  <cp:revision>2</cp:revision>
  <dc:subject/>
  <dc:title>K I V O N A T</dc:title>
</cp:coreProperties>
</file>