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Mellékletek jegyzék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zámú melléklet          Balatonakali Község Önkormányzatának címrendje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számú melléklet          2013. évi költségvetési főösszesítő (összevont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számú melléklet          Működési és felhalmozási egyensúlyt bemutató mérleg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számú melléklet          2013. évi működési bevételek részletezése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számú melléklet          2013. évi működési kiadások részletezése, létszámkeret összevont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számú melléklet          2013. évi felhalmozási kiadások részletezése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számú melléklet          2013. évi összevont költségvetés szakfeladatonként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számú melléklet          Önkormányzat bevételei és kiadásai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számú melléklet          Óvoda bevételei és kiadásai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számú melléklet        Tartalékok részlete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számú melléklet         Felhalmozási jellegű kiadások részletez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számú melléklet         Európai Uniós forrásból megvalósított, folyamatban lévő program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számú melléklet        Az önkormányzat normatív hozzájárulásai jogcímenké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számú melléklet        Az önkormányzat feladatmutatói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5. számú melléklet        Támogatásértékű pénzátadások, végleges pénzeszközátad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 számú melléklet         Önkormányzat által nyújtott kölcsönök állomán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számú melléklet      Önkormányzat adósságot keletkeztető ügyleteiből, kezességvállalásaiból fennálló kötelezettségei a lejárat végé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 számú melléklet         Hosszú lejáratú kötelezettség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 számú melléklet         Étkezési norma és fizetendő térítési dí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 számú melléklet         Önkormányzat pénzkészletének állomán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 számú melléklet         Gördülő tervez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 számú melléklet       Önkormányzat 2013. évi előirányzat felhasználási (likviditási) ütemter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 számú melléklet         Óvoda 2012. évi előirányzat felhasználási (likviditási) ütemterv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. számú melléklet         Önkormányzat által nyújtandó közvetett támoga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számú melléklet         Önkormányzat szakfeladatai kiemelt előirányzatonké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számú melléklet         Óvoda szakfeladati kiemelt előirányzatonként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 számú mellékl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2/2013. (II. 20.) önkormányzati rendelet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ának címrend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850"/>
        <w:gridCol w:w="5145"/>
      </w:tblGrid>
      <w:tr>
        <w:trPr>
          <w:trHeight w:val="90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 száma és neve</w:t>
            </w:r>
          </w:p>
        </w:tc>
        <w:tc>
          <w:tcPr>
            <w:tcW w:w="59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ím száma és neve</w:t>
            </w:r>
          </w:p>
        </w:tc>
      </w:tr>
      <w:tr>
        <w:trPr>
          <w:trHeight w:val="90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a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önállóan működő költségvetési szerv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 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önállóan működő és gazdálkodó költségvetési szer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közi otthonos Óvoda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60"/>
        <w:gridCol w:w="960"/>
        <w:gridCol w:w="1360"/>
        <w:gridCol w:w="1580"/>
        <w:gridCol w:w="1207"/>
        <w:gridCol w:w="1207"/>
        <w:gridCol w:w="1120"/>
        <w:gridCol w:w="960"/>
      </w:tblGrid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számú mellékl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2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a 2/2013. (II. 20.)  önkormányzati rendelethez</w:t>
            </w:r>
          </w:p>
        </w:tc>
      </w:tr>
      <w:tr>
        <w:trPr>
          <w:trHeight w:val="330" w:hRule="atLeast"/>
        </w:trPr>
        <w:tc>
          <w:tcPr>
            <w:tcW w:w="1002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Balatonakali Önkormányzat 2013. évi költségvetési összevont főösszesítő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r Ft-b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s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486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12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lőző évi előirányz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12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évi előirányz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11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/előző évi előirány. (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VÉTELE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űködési bevétele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5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ézményi működési bevétele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8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5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zhatalmi bevétele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4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90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letéke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elyi adó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6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tengedett központi adó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írság, egyéb bevéte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ámogatáso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ltségvetési támogatás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halmozási és tőke jellegű bevételek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6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ámogatásértékű átvett pénzeszközö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űködési támogatásértékű átvett pénzeszkö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Felhalmozási célú támogatásértékű átvett pénzeszkö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églegesen átvett pénzeszköz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űködési célú átvett pénzeszköz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halmozási célú átvett pénzeszköz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ámogatási kölcsönök visszatérülés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Költségvetési bevéte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.9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.51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ltségvetési hiány belső finanszírozás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-  előző évi  pénzmaradvány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18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979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VIII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ltségvet. külső hiány finanszírozás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 Értékpapírok értékesítési bevétele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  Kötvénykibocsátás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Hitel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Finanszírozási bevételek 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.184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.979</w:t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VÉTELEK mindösszesen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094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492</w:t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ADÁSOK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űködési kiadáso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8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32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halmozási kiadáso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8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19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Nyújtott kölcsönö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rtalékok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8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ltalános tartalék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9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964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éltartalék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öltségvetési kiadások összesen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7.69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8.49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V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Finanszírozási kiadások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hitelek törlesztése felhalmozás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IADÁSOK mindösszesen </w:t>
            </w:r>
          </w:p>
        </w:tc>
        <w:tc>
          <w:tcPr>
            <w:tcW w:w="12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094</w:t>
            </w:r>
          </w:p>
        </w:tc>
        <w:tc>
          <w:tcPr>
            <w:tcW w:w="12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492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5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060"/>
        <w:gridCol w:w="920"/>
        <w:gridCol w:w="1110"/>
        <w:gridCol w:w="4000"/>
        <w:gridCol w:w="920"/>
        <w:gridCol w:w="960"/>
        <w:gridCol w:w="960"/>
      </w:tblGrid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számú mellékle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 2/2013. (II. 20.) önkormányzati rendelethez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akali Önkormányzat működési és felhalmozási egyensúlyát bemutató mérle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datok ezer forintb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bevételek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kiadás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ellegű kiadás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elyi adó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t terhelő járulék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engedett központi adó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jellegű kiadás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rság, egyéb bevéte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célú pénzeszköz átadás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tt kamat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ámogatások, támogatás értékű kiadás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Önkormányzatok költségvetési támogatás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Önkormányzatok által folyósított ellátás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ámogatások, támogatás értékű bevétel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ék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7.1.Általános céltartalé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.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költségvetési működési bevéte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349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működési kiadá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etési hiány belső finanszírozás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703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 működési bevéte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.052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 működési kiadá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.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és tőke jellegű bevétel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uházások,Felújítá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i kölcsönök visszatérülés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célú hitel törlesztés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.célú pe.átvétel háztartásoktó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lesztési céltartalé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.c.tám.értékű átvett pe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Összes költségvetési felhalmozási bevéte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14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etési hiány belső finanszírozás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885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 felhalmozási bevéte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199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 felhalmozási kiadá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279"/>
        <w:gridCol w:w="1279"/>
        <w:gridCol w:w="1279"/>
        <w:gridCol w:w="160"/>
        <w:gridCol w:w="3"/>
        <w:gridCol w:w="1500"/>
        <w:gridCol w:w="1503"/>
        <w:gridCol w:w="1341"/>
      </w:tblGrid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 számú melléklet</w:t>
            </w:r>
          </w:p>
        </w:tc>
      </w:tr>
      <w:tr>
        <w:trPr>
          <w:trHeight w:val="255" w:hRule="atLeast"/>
        </w:trPr>
        <w:tc>
          <w:tcPr>
            <w:tcW w:w="88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a 2/2013. (II. 20.) önkormányzati rendelethez</w:t>
            </w:r>
          </w:p>
        </w:tc>
      </w:tr>
      <w:tr>
        <w:trPr>
          <w:trHeight w:val="330" w:hRule="atLeast"/>
        </w:trPr>
        <w:tc>
          <w:tcPr>
            <w:tcW w:w="88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Balatonakali Önkormányzat 2013. évi működési bevételek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zer Ft-ban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sz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3997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150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lőző évi előirányz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15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évi előirányz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13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/ előző évi előirány. (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</w:tr>
      <w:tr>
        <w:trPr>
          <w:trHeight w:val="360" w:hRule="atLeast"/>
        </w:trPr>
        <w:tc>
          <w:tcPr>
            <w:tcW w:w="5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VÉTELEK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.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űködési bevételek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3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608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3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Intézményi működési bevételek</w:t>
            </w:r>
          </w:p>
        </w:tc>
        <w:tc>
          <w:tcPr>
            <w:tcW w:w="15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882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702</w:t>
            </w:r>
          </w:p>
        </w:tc>
        <w:tc>
          <w:tcPr>
            <w:tcW w:w="13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3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özhatalmi bevételek</w:t>
            </w:r>
          </w:p>
        </w:tc>
        <w:tc>
          <w:tcPr>
            <w:tcW w:w="15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431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906</w:t>
            </w:r>
          </w:p>
        </w:tc>
        <w:tc>
          <w:tcPr>
            <w:tcW w:w="13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64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Illetékek</w:t>
            </w:r>
          </w:p>
        </w:tc>
        <w:tc>
          <w:tcPr>
            <w:tcW w:w="15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Helyi adók</w:t>
            </w:r>
          </w:p>
        </w:tc>
        <w:tc>
          <w:tcPr>
            <w:tcW w:w="15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605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00</w:t>
            </w:r>
          </w:p>
        </w:tc>
        <w:tc>
          <w:tcPr>
            <w:tcW w:w="13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Átengedett központi adók</w:t>
            </w:r>
          </w:p>
        </w:tc>
        <w:tc>
          <w:tcPr>
            <w:tcW w:w="15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31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3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9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 Bíróságok, pótlékok és egyéb sajátos bevételek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8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I.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ámogatások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8</w:t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72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Önkormányzatok költségvetési támogatása</w:t>
            </w:r>
          </w:p>
        </w:tc>
        <w:tc>
          <w:tcPr>
            <w:tcW w:w="15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8</w:t>
            </w:r>
          </w:p>
        </w:tc>
        <w:tc>
          <w:tcPr>
            <w:tcW w:w="1341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72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Önkormányzati hivatal működési támogatása</w:t>
            </w:r>
          </w:p>
        </w:tc>
        <w:tc>
          <w:tcPr>
            <w:tcW w:w="15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8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10</w:t>
            </w:r>
          </w:p>
        </w:tc>
        <w:tc>
          <w:tcPr>
            <w:tcW w:w="134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Településüzemeltetéshez támogatás </w:t>
            </w:r>
          </w:p>
        </w:tc>
        <w:tc>
          <w:tcPr>
            <w:tcW w:w="15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2</w:t>
            </w:r>
          </w:p>
        </w:tc>
        <w:tc>
          <w:tcPr>
            <w:tcW w:w="134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Egyéb kötelező feladat ellátása</w:t>
            </w:r>
          </w:p>
        </w:tc>
        <w:tc>
          <w:tcPr>
            <w:tcW w:w="15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34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Hozzájárulás a pénzbeli szociális ellátáshoz</w:t>
            </w:r>
          </w:p>
        </w:tc>
        <w:tc>
          <w:tcPr>
            <w:tcW w:w="15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5</w:t>
            </w:r>
          </w:p>
        </w:tc>
        <w:tc>
          <w:tcPr>
            <w:tcW w:w="134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Egyea szociális és gyermekjóléti feladatok</w:t>
            </w:r>
          </w:p>
        </w:tc>
        <w:tc>
          <w:tcPr>
            <w:tcW w:w="15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34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Önkorm.egyes köznevelési és gyermekétkeztetés</w:t>
            </w:r>
          </w:p>
        </w:tc>
        <w:tc>
          <w:tcPr>
            <w:tcW w:w="15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6</w:t>
            </w:r>
          </w:p>
        </w:tc>
        <w:tc>
          <w:tcPr>
            <w:tcW w:w="134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Óvodaműködtetési támogatás</w:t>
            </w:r>
          </w:p>
        </w:tc>
        <w:tc>
          <w:tcPr>
            <w:tcW w:w="15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34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8Ingyenes és kedvezményes óvodai étkeztetés</w:t>
            </w:r>
          </w:p>
        </w:tc>
        <w:tc>
          <w:tcPr>
            <w:tcW w:w="15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34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II.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ámogatásértékű átvett pénzeszközök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9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8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célú pénzeszköz átvétel</w:t>
            </w:r>
          </w:p>
        </w:tc>
        <w:tc>
          <w:tcPr>
            <w:tcW w:w="15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93</w:t>
            </w:r>
          </w:p>
        </w:tc>
        <w:tc>
          <w:tcPr>
            <w:tcW w:w="134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ebből OEP-től átvett pénzeszköz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V.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églegesen átvett pénzeszköz</w:t>
            </w:r>
          </w:p>
        </w:tc>
        <w:tc>
          <w:tcPr>
            <w:tcW w:w="15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 </w:t>
            </w:r>
          </w:p>
        </w:tc>
        <w:tc>
          <w:tcPr>
            <w:tcW w:w="3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ámogatási kölcsön visszatérülése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ltségvetési bevétel</w:t>
            </w:r>
          </w:p>
        </w:tc>
        <w:tc>
          <w:tcPr>
            <w:tcW w:w="15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75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349</w:t>
            </w:r>
          </w:p>
        </w:tc>
        <w:tc>
          <w:tcPr>
            <w:tcW w:w="134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forgalom nélküli bevétel</w:t>
            </w:r>
          </w:p>
        </w:tc>
        <w:tc>
          <w:tcPr>
            <w:tcW w:w="15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51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703</w:t>
            </w:r>
          </w:p>
        </w:tc>
        <w:tc>
          <w:tcPr>
            <w:tcW w:w="13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7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ebből belső hiány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5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70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83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Értékpapír értékesítés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evételek mindösszesen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801</w:t>
            </w:r>
          </w:p>
        </w:tc>
        <w:tc>
          <w:tcPr>
            <w:tcW w:w="15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052</w:t>
            </w:r>
          </w:p>
        </w:tc>
        <w:tc>
          <w:tcPr>
            <w:tcW w:w="134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960"/>
        <w:gridCol w:w="960"/>
        <w:gridCol w:w="960"/>
        <w:gridCol w:w="1540"/>
        <w:gridCol w:w="1207"/>
        <w:gridCol w:w="2194"/>
        <w:gridCol w:w="987"/>
        <w:gridCol w:w="960"/>
      </w:tblGrid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számú melléklet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 2/2013. (II. 20.) önkormányzati rendelethez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6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Cs/>
                <w:color w:val="000000"/>
                <w:sz w:val="24"/>
                <w:szCs w:val="24"/>
              </w:rPr>
              <w:t>Balatonakali Önkormányzat 2013. évi működési kiadásai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összevont létszámkeret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ezer Ft-b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sz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442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12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ő évi előirányz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21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. évi előirányz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98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/ előző évi előirány. (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ADÁSO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ellegű kiadások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969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79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t terhelő járulékok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3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71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jellegű kiadások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533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792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1</w:t>
            </w:r>
          </w:p>
        </w:tc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átottak juttatásai (szoc.)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25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80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értékű műk.kiadások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0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57</w:t>
            </w:r>
          </w:p>
        </w:tc>
        <w:tc>
          <w:tcPr>
            <w:tcW w:w="9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gleges pénzeszközátadások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6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50</w:t>
            </w:r>
          </w:p>
        </w:tc>
        <w:tc>
          <w:tcPr>
            <w:tcW w:w="9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űködési kiadások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8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329</w:t>
            </w:r>
          </w:p>
        </w:tc>
        <w:tc>
          <w:tcPr>
            <w:tcW w:w="9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Általános tartalék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98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964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tartalék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 végi tervezett pénzmaradvá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délyezett létszámkeret ( összevont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Működési kiadások mindösszesen </w:t>
            </w:r>
          </w:p>
        </w:tc>
        <w:tc>
          <w:tcPr>
            <w:tcW w:w="12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801</w:t>
            </w:r>
          </w:p>
        </w:tc>
        <w:tc>
          <w:tcPr>
            <w:tcW w:w="21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293</w:t>
            </w:r>
          </w:p>
        </w:tc>
        <w:tc>
          <w:tcPr>
            <w:tcW w:w="98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. számú melléklet</w:t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360"/>
        <w:gridCol w:w="1260"/>
        <w:gridCol w:w="1420"/>
        <w:gridCol w:w="1220"/>
      </w:tblGrid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a 2/2013. (II. 20.) önkormányzati rendelethez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akali Önkormányzat</w:t>
            </w:r>
          </w:p>
        </w:tc>
      </w:tr>
      <w:tr>
        <w:trPr>
          <w:trHeight w:val="330" w:hRule="atLeast"/>
        </w:trPr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kiadások részletezése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datok ezer forintban</w:t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012. évi eredeti előirányza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013. évi eredeti előirányza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áltozás % 2013/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újí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.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uház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8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3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ektetett pénzügyi eszkö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pe.átad.ÁHT-n kívül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célú hitel törleszt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 falhalmozási kiad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.1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.56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7. számú mellékl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2/2013. (II. 20.) önkormányzati rendelet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alatonakali Önkormányzat 2013. évi összevont költségvetés szakfeladatonké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4"/>
        <w:gridCol w:w="3939"/>
        <w:gridCol w:w="975"/>
        <w:gridCol w:w="1165"/>
        <w:gridCol w:w="1018"/>
        <w:gridCol w:w="1019"/>
      </w:tblGrid>
      <w:tr>
        <w:trPr>
          <w:trHeight w:val="567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3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felad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evét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ő é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étel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 év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adás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ő év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dás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 év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0000 Szennyvíz gyűjtése,tisztítása,elhelyezés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1103 Települési hulladék vegyes gyűjtés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5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1 Közutak,hidak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35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01 Üdülői szálláshely szolgáltatá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12 Óvodai intézményi étkezteté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8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00 Folyóirat időszaki kiadvány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00 Világháló portá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 Biztosítás,vagyonbiztosítá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1 Lakóingatlan,bérbeadása,üzemeltetés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2 Nem lakóingatlan bérbeadása,üzemeltetés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66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 Zöldterület-kezelé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4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3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12 Önkormányzati jogalkotá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93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69 M.n.s egyéb kiegészítő szolgáltatások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62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91 Nemzeti ünnepek programja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92 Kiemelt állami és önkormányzati rendezvény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9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1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58Turizmusfejlesztési támogatá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402 Közvilágítá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901 Önkormányzati és társulások elszámolása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907 Önkormányzatok elszámolásai költségvetés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33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98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55 Önkormányzatok m.n.s.nemzetközi kapcs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28 Bűnmegelőzé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521 Tűzoltás,műszaki mentés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531 A polgári védelem ágazati feladatai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11 Óvodai nevelés, ellátá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4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11 Általános iskolai tanulók nappali 1-4 évf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21 Általános iskolai tanulók nappali 5-8 évf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101 Háziorvosi alapellátá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102 Háziorvosi ügyeleti ellátá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231 Foglalkozás-egészségügyi alapellátá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301 Fogorvosi alapellátá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037 Fizikoterápiás szolgáltatá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7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041 Család és nővédelmi egészségügyi gondozá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11 Rendszeres szociális segély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13 Lakásfenntartási támogatá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15 Ápolási díj méltányossági alapo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17 Rendszeres gyermekvédelmi pénzbeni ellátá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22 Átmeneti segély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29 Egyéb önkormányzati eseti eseti pénzbeni el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0</w:t>
            </w:r>
          </w:p>
        </w:tc>
      </w:tr>
      <w:tr>
        <w:trPr>
          <w:trHeight w:val="226" w:hRule="atLeast"/>
        </w:trPr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202 Közgyógyellátá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201 Gyermekjóléti szolgáltatá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22 Házi segítségnyújtá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01 Civil szervezetek működési támogatás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50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443 Egyéb közfoglalkoztatá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0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506 Egyházak közösségi és hitéleti tev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23 Könyvtári szolgáltatások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02 Közművelődési intézmények,közösség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2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3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01 Szabadidős sport tevékenység tám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90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8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4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02 Köztemető-fenntartás és működteté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86</w:t>
            </w:r>
          </w:p>
        </w:tc>
      </w:tr>
      <w:tr>
        <w:trPr/>
        <w:tc>
          <w:tcPr>
            <w:tcW w:w="48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9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49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09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117</w:t>
            </w:r>
          </w:p>
        </w:tc>
      </w:tr>
      <w:tr>
        <w:trPr/>
        <w:tc>
          <w:tcPr>
            <w:tcW w:w="48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ék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18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58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64</w:t>
            </w:r>
          </w:p>
        </w:tc>
      </w:tr>
      <w:tr>
        <w:trPr/>
        <w:tc>
          <w:tcPr>
            <w:tcW w:w="489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összesen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09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4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09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4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578"/>
        <w:gridCol w:w="6084"/>
        <w:gridCol w:w="2332"/>
      </w:tblGrid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a 2/2013. (II. 20.) önkormányzati rendelethez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számú mellékl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akali Önkormányzat kiadásai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datok ezer forintban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3. évi eredet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előirányza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mélyi juttat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583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szeres személyi juttat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79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1. Teljes munkaidőben fog.rendsz.szem.juttatás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.069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2. Részmunkaidőben fog.rendsz.szem.juttatás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rendszeres személyi juttat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4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1.2.1. Teljes munkaidőben fogl.nem rendszeres jutt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674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ső személyi juttat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adót terhelő járulék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83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logi kiadások, és egyéb folyó kiad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.658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63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.1. Készletbeszerzés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872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.2. Kommunikációs szolg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71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3.1.3. Szolgáltatási kiad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.448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.1.4. Áfa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.148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.5. Kiküldetés, reprezentáció, reklámkiad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.6. Egyéb dologi kiad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folyó kiad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5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2.1. Munkáltató által fizetett szja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2.3. Egyéb befizetési kötelezettsége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5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 által folyósított ellát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68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tadott pénzeszközö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484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uházás,felújítás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199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alék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7.964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iadás összesen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.251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274320</wp:posOffset>
                </wp:positionV>
                <wp:extent cx="6345555" cy="900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900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7683"/>
                              <w:gridCol w:w="1843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számú mellék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lytatá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2/2013. (II. 20.) önkormányzati rendeleth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latonakali Önkormányzat bevétele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013. évi eredeti előirányz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. 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apott támogatáso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nkormányzatok költségvetési támogatá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ámogatásértékű bevét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űködési célú támogatásértékű bevét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1. Helyi önkormányzattó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özhatalmi bevétel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elyi adó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8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1. Építményad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2. Telekad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3. Idegenforgalmi adó tartózkodás utá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3 Idegenforgalmi adó épület utá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. Iparűzési ad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írság, pótlé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alajterhelési dí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Átengedett központi adó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.1 Gépjárműad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tézményi működési bevét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gyéb saját bevét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.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1. Szolgáltatások ellenérték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2 Intézményi ellátási dí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3. Továbbszámlázott(közv.)szolg.érték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4. Bérleti és lízingdíj bevétel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.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5 Egyéb sajátos bevét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6 Önkormányzati lakás lakbé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.7 Árú és készletértékesíté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Áfa bevételek, visszatérülés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ott kamato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elhalmozási és tőke jellegű bevétele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Üzemeltetésből, koncessz. származó bevét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ölcsön törleszté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Átvett pénzeszkö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lőző évi költségvetési pénzmaradván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.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Összes bevét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5.2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709.3pt;mso-wrap-distance-left:7.05pt;mso-wrap-distance-right:7.05pt;mso-wrap-distance-top:0pt;mso-wrap-distance-bottom:0pt;margin-top:-21.6pt;mso-position-vertical-relative:page;margin-left:-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7683"/>
                        <w:gridCol w:w="1843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számú mellékl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olytatás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2/2013. (II. 20.) önkormányzati rendelet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latonakali Önkormányzat bevétele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013. évi eredeti előirányza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. 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apott támogatáso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nkormányzatok költségvetési támogatá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9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ámogatásértékű bevét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űködési célú támogatásértékű bevét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64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1. Helyi önkormányzattó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59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özhatalmi bevétel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elyi adó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8.1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1. Építményad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2.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2. Telekad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3.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3. Idegenforgalmi adó tartózkodás utá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7.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3 Idegenforgalmi adó épület utá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4. Iparűzési ad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6.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Bírság, pótlé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Talajterhelési dí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Átengedett központi adó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6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1 Gépjárműad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6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tézményi működési bevét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gyéb saját bevét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.0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1. Szolgáltatások ellenérték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3.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2 Intézményi ellátási dí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3. Továbbszámlázott(közv.)szolg.érték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8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4. Bérleti és lízingdíj bevétel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2.8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5 Egyéb sajátos bevét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6 Önkormányzati lakás lakbé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.7 Árú és készletértékesíté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Áfa bevételek, visszatérülés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9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ott kamato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elhalmozási és tőke jellegű bevétele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Üzemeltetésből, koncessz. származó bevét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0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ölcsön törleszté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0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Átvett pénzeszkö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3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lőző évi költségvetési pénzmaradván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9.58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Összes bevét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5.2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540"/>
        <w:gridCol w:w="420"/>
        <w:gridCol w:w="4980"/>
        <w:gridCol w:w="659"/>
        <w:gridCol w:w="1518"/>
        <w:gridCol w:w="651"/>
      </w:tblGrid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számú melléklet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 2/2013. (II.20.) önkormányzati rendelethez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közi otthonos Óvoda kiadásai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datok ezer forintban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013. évi eredeti előirányza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mélyi juttatások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96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szeres személyi juttatások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4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1. Alapilletmények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714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2. Egyéb kötelező pótlék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rendszeres személyi juttatások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2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1. Teljes munkaidőben fogl.nem rendszeres jutt.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502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adót terhelő járulékok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88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logi kiadások, és egyéb folyó kiadások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34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4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.1. Készletbeszerzés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953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.2. Kommunikációs szolg.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.3. Szolgáltatási kiadások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4.66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.1.4. Áfa 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71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.5. Kiküldetés, reprezentáció, reklámkiadások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.6. Egyéb dologi kiadások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folyó kiadások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2.1. Munkáltató által fizetett szja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2.3. Egyéb befizetési kötelezettségek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űködési kiadás összesen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918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közi otthonos Óvoda bevételei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datok ezer forintban</w:t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3. évi eredeti előirányzat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űködési bevétel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50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ányító szervtől kapott támogatás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677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.évi pénzmaradvány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91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űködési bevétel összesen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9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95"/>
        <w:gridCol w:w="896"/>
        <w:gridCol w:w="896"/>
        <w:gridCol w:w="896"/>
        <w:gridCol w:w="896"/>
        <w:gridCol w:w="3064"/>
        <w:gridCol w:w="283"/>
        <w:gridCol w:w="642"/>
        <w:gridCol w:w="642"/>
      </w:tblGrid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10. számú melléklet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a 2/2013. (II. 20.) önkormányzati rendelethez</w:t>
            </w:r>
          </w:p>
        </w:tc>
      </w:tr>
      <w:tr>
        <w:trPr>
          <w:trHeight w:val="330" w:hRule="atLeast"/>
        </w:trPr>
        <w:tc>
          <w:tcPr>
            <w:tcW w:w="96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latonakali Önkormányzat 2013. évi általános és céltartaléka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zer Ft-ban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r-sz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268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ladat/cél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485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 évi előirányzat</w:t>
            </w:r>
          </w:p>
        </w:tc>
        <w:tc>
          <w:tcPr>
            <w:tcW w:w="156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z átcsoportosítás jogát gyakorolja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ltalános tartalék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96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épviselő-testület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éltartalék ( pályázati önrészhez)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épviselő-testület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964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243"/>
        <w:gridCol w:w="1243"/>
        <w:gridCol w:w="780"/>
        <w:gridCol w:w="129"/>
        <w:gridCol w:w="1392"/>
        <w:gridCol w:w="960"/>
        <w:gridCol w:w="1207"/>
        <w:gridCol w:w="1207"/>
        <w:gridCol w:w="227"/>
        <w:gridCol w:w="733"/>
        <w:gridCol w:w="163"/>
      </w:tblGrid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1. számú melléklet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4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a 2/2013. (II. 20.) önkormányzati rendelethez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latonakali Önkormányzat 2013. évi felhalmozási kiadásai feladatonként/célonként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atok ezer Ft-ban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r- sz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3395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ladat megnevezés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139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Összes kiadá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lőző év végéi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v évi előirányza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évi számított előirányza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= 4 +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.</w:t>
            </w:r>
          </w:p>
        </w:tc>
        <w:tc>
          <w:tcPr>
            <w:tcW w:w="3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elújítások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olgármesteri Hivatal tetőszerkezet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andi átemelő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trandi vizesblokk járólap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elújítás összesen: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500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.</w:t>
            </w:r>
          </w:p>
        </w:tc>
        <w:tc>
          <w:tcPr>
            <w:tcW w:w="3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ruházások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őtér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ítógép+kazán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5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50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dezési terv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71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ővízgyűjtő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00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figyelő rendszer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özvilágítás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ámítógép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zámítógéphez programok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ófal Óvodában</w:t>
            </w:r>
          </w:p>
        </w:tc>
        <w:tc>
          <w:tcPr>
            <w:tcW w:w="9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AHART részvény tőkeemeléshez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00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ruházás összesen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.699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elhalmozási kiadások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13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.199</w:t>
            </w:r>
          </w:p>
        </w:tc>
        <w:tc>
          <w:tcPr>
            <w:tcW w:w="1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12. számú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 2/2012. (II. 20.) önkormányzati rendelet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latonakali Önkormányzat Európai Uniós forrásból megvalósított, </w:t>
      </w:r>
    </w:p>
    <w:p>
      <w:pPr>
        <w:pStyle w:val="Normal"/>
        <w:jc w:val="center"/>
        <w:rPr/>
      </w:pPr>
      <w:r>
        <w:rPr>
          <w:sz w:val="24"/>
          <w:szCs w:val="24"/>
        </w:rPr>
        <w:t>folyamatban lévő programja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Önkormányzatnak nincs Európai Uniós forrásból  megvalósított,</w:t>
      </w:r>
    </w:p>
    <w:p>
      <w:pPr>
        <w:pStyle w:val="Normal"/>
        <w:jc w:val="center"/>
        <w:rPr/>
      </w:pPr>
      <w:r>
        <w:rPr>
          <w:sz w:val="24"/>
          <w:szCs w:val="24"/>
        </w:rPr>
        <w:t>folyamatban lévő program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13. számú mellékl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2/2013. (II.20.) önkormányzati rendelethe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latonakali Önkormányzatot 2013. évi normatív hozzájárulása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gcímenként</w:t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tok Ft-ban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538"/>
        <w:gridCol w:w="1274"/>
        <w:gridCol w:w="847"/>
        <w:gridCol w:w="951"/>
        <w:gridCol w:w="951"/>
        <w:gridCol w:w="1183"/>
      </w:tblGrid>
      <w:tr>
        <w:trPr>
          <w:trHeight w:val="255" w:hRule="atLeast"/>
        </w:trPr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Önkormányzati hivatal működésének támogatása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610 40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lepülésüzemeltetéshez kapcsolódó feladatellátás támogatása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61 64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.)</w:t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öldterület-gazdálkodással kapcs.feladat tám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31 77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.)</w:t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közvilágítás fenntartásának támogatása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25 9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c.)</w:t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öztemető fenntart.kapcs.feladatok tám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9 6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d.)</w:t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közutak fenntartásának támogatása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 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81 07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eszámítás összege ( - 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19 42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elvárt bevétel, ami a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2011.évi iparűzési adóalap 05%-a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összesen: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3 461 64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Egyéb kötelező önkormányzati feldadatok támogatása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6 fő x 2.700 = 1.906.200 Ft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ozzájárulás a pénzbeli szociális ellátásokhoz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25 45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gyes szociális és gyermekjóléti feladatok támogatása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 870</w:t>
            </w:r>
          </w:p>
        </w:tc>
      </w:tr>
      <w:tr>
        <w:trPr>
          <w:trHeight w:val="13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Önkorm.egyes köznevelési és gyermekétkeztetési feladatainak támogatása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6 00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óna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hóna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óvoda pedagógusok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7eFt/hó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 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 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nev.munkáját segítők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6eFt/hó)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 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4 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 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6 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működtetési támogatás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00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ó: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hó: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00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0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yenes és kedvezményes óvodai étkeztetés támogatása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00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sszesen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5.098.369Ft</w:t>
      </w:r>
    </w:p>
    <w:p>
      <w:pPr>
        <w:pStyle w:val="Normal"/>
        <w:jc w:val="right"/>
        <w:rPr/>
      </w:pPr>
      <w:r>
        <w:rPr>
          <w:sz w:val="24"/>
          <w:szCs w:val="24"/>
        </w:rPr>
        <w:t>(25.098eF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14. számú mellékl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2/2013. (II. 20.) önkormányzati rendelethez</w:t>
      </w:r>
    </w:p>
    <w:p>
      <w:pPr>
        <w:pStyle w:val="Normal"/>
        <w:jc w:val="center"/>
        <w:rPr/>
      </w:pPr>
      <w:r>
        <w:rPr/>
        <w:t>Balatonakali Önkormányzat tervezett feladatmutatói</w:t>
      </w:r>
    </w:p>
    <w:tbl>
      <w:tblPr>
        <w:tblW w:w="2036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0"/>
        <w:gridCol w:w="1886"/>
        <w:gridCol w:w="2706"/>
        <w:gridCol w:w="919"/>
        <w:gridCol w:w="1052"/>
        <w:gridCol w:w="1052"/>
      </w:tblGrid>
      <w:tr>
        <w:trPr>
          <w:trHeight w:val="255" w:hRule="atLeast"/>
        </w:trPr>
        <w:tc>
          <w:tcPr>
            <w:tcW w:w="1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mutatók állomány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0" w:type="dxa"/>
            <w:tcBorders/>
            <w:vAlign w:val="bottom"/>
          </w:tcPr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39"/>
              <w:gridCol w:w="339"/>
              <w:gridCol w:w="339"/>
              <w:gridCol w:w="339"/>
              <w:gridCol w:w="339"/>
              <w:gridCol w:w="335"/>
              <w:gridCol w:w="339"/>
              <w:gridCol w:w="374"/>
              <w:gridCol w:w="1956"/>
              <w:gridCol w:w="1020"/>
              <w:gridCol w:w="1107"/>
              <w:gridCol w:w="857"/>
              <w:gridCol w:w="1700"/>
            </w:tblGrid>
            <w:tr>
              <w:trPr>
                <w:trHeight w:val="300" w:hRule="atLeast"/>
              </w:trPr>
              <w:tc>
                <w:tcPr>
                  <w:tcW w:w="2370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zakfeladat száma és megnevezése</w:t>
                  </w:r>
                </w:p>
              </w:tc>
              <w:tc>
                <w:tcPr>
                  <w:tcW w:w="735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utatószámok típusai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35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Kapacitásmutat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5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Feladatmutat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5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Teljesítménymutat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5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Eredményességi mutató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ípus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egnevezés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gység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yitó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Zár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Átla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állomány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lepülési hulladék</w:t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Begyűjtött hulladék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gészségügyi és más hulladék</w:t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Begyűjtött hulladék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Út és autópálya építés</w:t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Megépített ú hossz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Közutak, hidak üzemeltetése</w:t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m</w:t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36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0"/>
        <w:gridCol w:w="1886"/>
        <w:gridCol w:w="2706"/>
        <w:gridCol w:w="919"/>
        <w:gridCol w:w="1052"/>
        <w:gridCol w:w="1052"/>
      </w:tblGrid>
      <w:tr>
        <w:trPr>
          <w:trHeight w:val="315" w:hRule="atLeast"/>
        </w:trPr>
        <w:tc>
          <w:tcPr>
            <w:tcW w:w="12750" w:type="dxa"/>
            <w:tcBorders/>
            <w:vAlign w:val="bottom"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"/>
              <w:gridCol w:w="339"/>
              <w:gridCol w:w="339"/>
              <w:gridCol w:w="339"/>
              <w:gridCol w:w="339"/>
              <w:gridCol w:w="339"/>
              <w:gridCol w:w="334"/>
              <w:gridCol w:w="339"/>
              <w:gridCol w:w="374"/>
              <w:gridCol w:w="1958"/>
              <w:gridCol w:w="1020"/>
              <w:gridCol w:w="1248"/>
              <w:gridCol w:w="857"/>
              <w:gridCol w:w="1700"/>
            </w:tblGrid>
            <w:tr>
              <w:trPr>
                <w:trHeight w:val="300" w:hRule="atLeast"/>
              </w:trPr>
              <w:tc>
                <w:tcPr>
                  <w:tcW w:w="236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zakfeladat száma és megnevezése</w:t>
                  </w:r>
                </w:p>
              </w:tc>
              <w:tc>
                <w:tcPr>
                  <w:tcW w:w="749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utatószámok típusai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49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Kapacitásmutat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9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Feladatmutat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9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Teljesítménymutat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9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Eredményességi mutató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ípus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egnevezés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gység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yitó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Zár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Átla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állomány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Óvodai, intézményi étkeztetés</w:t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Ellátást igénylők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ő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Ellátottak szám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fő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Folyóirat, időszaki kiadvány</w:t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egjelentetett példány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b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Lakóingatlan bérbeadás</w:t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akóingatlan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b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Bérbe adott alapterület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Nem lakóingatlan bérbeadása</w:t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gatlan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Bérbe adott alapterület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76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36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0"/>
        <w:gridCol w:w="1886"/>
        <w:gridCol w:w="2706"/>
        <w:gridCol w:w="919"/>
        <w:gridCol w:w="1052"/>
        <w:gridCol w:w="1052"/>
      </w:tblGrid>
      <w:tr>
        <w:trPr>
          <w:trHeight w:val="315" w:hRule="atLeast"/>
        </w:trPr>
        <w:tc>
          <w:tcPr>
            <w:tcW w:w="12750" w:type="dxa"/>
            <w:tcBorders/>
            <w:vAlign w:val="bottom"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"/>
              <w:gridCol w:w="339"/>
              <w:gridCol w:w="339"/>
              <w:gridCol w:w="338"/>
              <w:gridCol w:w="338"/>
              <w:gridCol w:w="338"/>
              <w:gridCol w:w="329"/>
              <w:gridCol w:w="338"/>
              <w:gridCol w:w="374"/>
              <w:gridCol w:w="1967"/>
              <w:gridCol w:w="1020"/>
              <w:gridCol w:w="1248"/>
              <w:gridCol w:w="857"/>
              <w:gridCol w:w="1700"/>
            </w:tblGrid>
            <w:tr>
              <w:trPr>
                <w:trHeight w:val="300" w:hRule="atLeast"/>
              </w:trPr>
              <w:tc>
                <w:tcPr>
                  <w:tcW w:w="2360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zakfeladat száma és megnevezése</w:t>
                  </w:r>
                </w:p>
              </w:tc>
              <w:tc>
                <w:tcPr>
                  <w:tcW w:w="750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utatószámok típusai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50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Kapacitásmutat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50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Feladatmutat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50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Teljesítménymutat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50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Eredményességi mutató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ípus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egnevezés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gység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yitó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Zár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Átla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állomány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érőhely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fő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Óvodai nevelés</w:t>
                  </w:r>
                </w:p>
              </w:tc>
              <w:tc>
                <w:tcPr>
                  <w:tcW w:w="7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óvodapedagógus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fő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Ellátást igénylők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fő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Ellátottak szám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ő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Foglalkoztatás egészségügyi alapellátás</w:t>
                  </w:r>
                </w:p>
              </w:tc>
              <w:tc>
                <w:tcPr>
                  <w:tcW w:w="7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Szerződött munkáltatónál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fő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Rendelkezésre megjelent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ő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ndszeres szociális segély</w:t>
                  </w:r>
                </w:p>
              </w:tc>
              <w:tc>
                <w:tcPr>
                  <w:tcW w:w="7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látást igénylők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fő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Egy ellátottra jutó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ő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Ápolási díj alanyi jogon</w:t>
                  </w:r>
                </w:p>
              </w:tc>
              <w:tc>
                <w:tcPr>
                  <w:tcW w:w="7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látást igénylők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fő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Egy ellátottra jutó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ő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36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0"/>
        <w:gridCol w:w="1886"/>
        <w:gridCol w:w="2706"/>
        <w:gridCol w:w="919"/>
        <w:gridCol w:w="1052"/>
        <w:gridCol w:w="1052"/>
      </w:tblGrid>
      <w:tr>
        <w:trPr>
          <w:trHeight w:val="315" w:hRule="atLeast"/>
        </w:trPr>
        <w:tc>
          <w:tcPr>
            <w:tcW w:w="12750" w:type="dxa"/>
            <w:tcBorders/>
            <w:vAlign w:val="bottom"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8"/>
              <w:gridCol w:w="339"/>
              <w:gridCol w:w="339"/>
              <w:gridCol w:w="339"/>
              <w:gridCol w:w="339"/>
              <w:gridCol w:w="339"/>
              <w:gridCol w:w="332"/>
              <w:gridCol w:w="339"/>
              <w:gridCol w:w="374"/>
              <w:gridCol w:w="1961"/>
              <w:gridCol w:w="1020"/>
              <w:gridCol w:w="1248"/>
              <w:gridCol w:w="857"/>
              <w:gridCol w:w="1700"/>
            </w:tblGrid>
            <w:tr>
              <w:trPr>
                <w:trHeight w:val="300" w:hRule="atLeast"/>
              </w:trPr>
              <w:tc>
                <w:tcPr>
                  <w:tcW w:w="2365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zakfeladat száma és megnevezése</w:t>
                  </w:r>
                </w:p>
              </w:tc>
              <w:tc>
                <w:tcPr>
                  <w:tcW w:w="749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utatószámok típusai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49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Kapacitásmutat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9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Feladatmutat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9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Teljesítménymutat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9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Eredményességi mutató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ípus</w:t>
                  </w:r>
                </w:p>
              </w:tc>
              <w:tc>
                <w:tcPr>
                  <w:tcW w:w="1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egnevezés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gység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yitó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Zár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Átla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állomány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Rendszeres gyermekvédelmi pénzbeli ellátás</w:t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Kérelmezők száma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ő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6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Kedvezményes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Ft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Átmeneti segély</w:t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látást igénylők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fő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6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Egy ellátottra jutó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eFt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metési segély</w:t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látást igénylők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fő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6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Egy ellátottra jutó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eFt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36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0"/>
        <w:gridCol w:w="1886"/>
        <w:gridCol w:w="2706"/>
        <w:gridCol w:w="919"/>
        <w:gridCol w:w="1052"/>
        <w:gridCol w:w="1052"/>
      </w:tblGrid>
      <w:tr>
        <w:trPr>
          <w:trHeight w:val="315" w:hRule="atLeast"/>
        </w:trPr>
        <w:tc>
          <w:tcPr>
            <w:tcW w:w="12750" w:type="dxa"/>
            <w:tcBorders/>
            <w:vAlign w:val="bottom"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8"/>
              <w:gridCol w:w="339"/>
              <w:gridCol w:w="339"/>
              <w:gridCol w:w="339"/>
              <w:gridCol w:w="339"/>
              <w:gridCol w:w="339"/>
              <w:gridCol w:w="333"/>
              <w:gridCol w:w="339"/>
              <w:gridCol w:w="374"/>
              <w:gridCol w:w="1960"/>
              <w:gridCol w:w="1020"/>
              <w:gridCol w:w="1248"/>
              <w:gridCol w:w="857"/>
              <w:gridCol w:w="1700"/>
            </w:tblGrid>
            <w:tr>
              <w:trPr>
                <w:trHeight w:val="300" w:hRule="atLeast"/>
              </w:trPr>
              <w:tc>
                <w:tcPr>
                  <w:tcW w:w="236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zakfeladat száma és megnevezése</w:t>
                  </w:r>
                </w:p>
              </w:tc>
              <w:tc>
                <w:tcPr>
                  <w:tcW w:w="749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utatószámok típusai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49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Kapacitásmutat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9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Feladatmutat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9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Teljesítménymutat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49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Eredményességi mutató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ípus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egnevezés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gység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yitó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Zár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Átla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állomány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özgyógy ellátás</w:t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látást igénylők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fő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Egy ellátottra jutó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eFő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Civil szervezetek működési támogatása</w:t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Benyújtott igény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db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Támogatási átlag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eFt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.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özcélú foglalkoztatás</w:t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oglalkoztatási nap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p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lvasóterem nagysága 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önyvtári szolgáltatás</w:t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Kiszolgált olvasói kör nagys.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ő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Használatok szám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64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Felhasználói elégedettség 1-10 skálán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ő 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15. számú mellékl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2/2013. (II. 20.) önkormányzati rendelethe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ámogatásértékű pénzátadások, végleges pénzeszközátadások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Adatok eFt-ban</w:t>
      </w:r>
    </w:p>
    <w:p>
      <w:pPr>
        <w:pStyle w:val="Normal"/>
        <w:tabs>
          <w:tab w:val="clear" w:pos="709"/>
          <w:tab w:val="righ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adott pénzeszközök államháztartáson belülre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hanyi Közös Hivatal</w:t>
        <w:tab/>
        <w:t>16.107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Óvoda Balatonakali</w:t>
        <w:tab/>
        <w:t>14.677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nkormányzat Balatonfüred ügyeleti díj</w:t>
        <w:tab/>
        <w:t>750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űzoltóság</w:t>
        <w:tab/>
        <w:t>500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kolák támogatása</w:t>
        <w:tab/>
        <w:t>500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édőnői szolgálat</w:t>
        <w:tab/>
        <w:t>100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sszesen:</w:t>
        <w:tab/>
        <w:t>32.634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adott pénzeszközök államháztartáson kívülre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zdulj Balaton</w:t>
        <w:tab/>
        <w:t>80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atonakaliért Közalapítvány</w:t>
        <w:tab/>
        <w:t>5500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rgászegyesület Balatonakali</w:t>
        <w:tab/>
        <w:t>100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tegyesület</w:t>
        <w:tab/>
        <w:t>1.750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öröskereszt</w:t>
        <w:tab/>
        <w:t>100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lgárőrség</w:t>
        <w:tab/>
        <w:t>200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rdélyi Kör Egyesület</w:t>
        <w:tab/>
        <w:t>100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vendula Nyugdíjas Klub</w:t>
        <w:tab/>
        <w:t>10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rútegyesület Akali</w:t>
        <w:tab/>
        <w:t>100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sszesen:</w:t>
        <w:tab/>
        <w:t>8.030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lalkozások támogatása: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IPRAX Eü. Bt. Fizikoterápia</w:t>
        <w:tab/>
        <w:t>1.820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sszesen:</w:t>
        <w:tab/>
        <w:t>1.820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578"/>
        <w:gridCol w:w="5784"/>
        <w:gridCol w:w="2332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79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right"/>
        <w:rPr/>
      </w:pPr>
      <w:r>
        <w:rPr>
          <w:sz w:val="24"/>
          <w:szCs w:val="24"/>
        </w:rPr>
        <w:t>16. számú melléklet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center"/>
        <w:rPr/>
      </w:pPr>
      <w:r>
        <w:rPr>
          <w:sz w:val="24"/>
          <w:szCs w:val="24"/>
        </w:rPr>
        <w:t>a 2/2013. (II. 20.) önkormányzati rendelethez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alatonakali Önkormányzat által nyújtott kölcsönök állománya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Balatonakali Katolikus egyháznak templom felújításhoz 5.000 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7. számú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 2/2013. (II. 20.) önkormányzati rendelethez</w:t>
      </w:r>
    </w:p>
    <w:p>
      <w:pPr>
        <w:pStyle w:val="Normal"/>
        <w:rPr/>
      </w:pPr>
      <w:r>
        <w:rPr>
          <w:sz w:val="24"/>
          <w:szCs w:val="24"/>
        </w:rPr>
        <w:t>Önkormányzat adósságot keletkező ügyleteiből, kességvállalásból fennálló kötelezettség lejártá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ábláza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4659630" cy="55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ötelezettség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3. é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lh. hitel tők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3.85pt;mso-wrap-distance-left:0pt;mso-wrap-distance-right:7.05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111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ötelezettség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3. é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lh. hitel tők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áblázat</w:t>
        <w:tab/>
        <w:tab/>
        <w:tab/>
        <w:tab/>
        <w:tab/>
        <w:tab/>
        <w:tab/>
        <w:tab/>
        <w:tab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 é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adó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Önk. vagyon és vagyoni értékű jog értékesítéséből származó bevét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sztalék, koncessziós díj és hozambevét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i eszk.értékesíté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rság, pótlék, díjbevét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.306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áblázat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 é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bevétel 50 %-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dósságot keletkeztető ügyletből származó fize-tési kötelezettsé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aját bevétel 50 %-a és az a-dósságot keletkeztető ügyletből származó fizetési kötelezettségek különbsé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93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328"/>
        <w:gridCol w:w="6334"/>
        <w:gridCol w:w="10559"/>
      </w:tblGrid>
      <w:tr>
        <w:trPr>
          <w:trHeight w:val="255" w:hRule="atLeast"/>
        </w:trPr>
        <w:tc>
          <w:tcPr>
            <w:tcW w:w="8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 számú melléklet</w:t>
            </w:r>
          </w:p>
        </w:tc>
        <w:tc>
          <w:tcPr>
            <w:tcW w:w="10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a 2 /2013. (II.20.) önkormányzati rendelethez</w:t>
            </w:r>
          </w:p>
        </w:tc>
      </w:tr>
      <w:tr>
        <w:trPr>
          <w:trHeight w:val="330" w:hRule="atLeast"/>
        </w:trPr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latonakali Önkormányzat hosszú lejáratú kötelezettsége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z Önkormányzatnak nincs hosszú lejáratú kötelezettsé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19. számú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2/2013. (II.20.) önkormányzati rendelet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latonakali Önkormányzat étkezési norma és fizetendő térítési dí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ntézményi térítési díjak – általános forgalmi adót nem tartalmazó – összeg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) Óvodai teljes ellátás (háromszori étkezés)                                 330 Ft/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Óvodai tízórai                                                                               60 Ft/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Óvodai uzsonna                                                                             60 Ft/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Óvodai ebéd                                                                                 210 Ft/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right"/>
        <w:rPr/>
      </w:pPr>
      <w:r>
        <w:rPr>
          <w:sz w:val="24"/>
          <w:szCs w:val="24"/>
        </w:rPr>
        <w:t>20. számú melléklet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right"/>
        <w:rPr/>
      </w:pPr>
      <w:r>
        <w:rPr>
          <w:sz w:val="24"/>
          <w:szCs w:val="24"/>
        </w:rPr>
        <w:t>a 2/2013. (II. 20.) önkormányzati rendelethez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alatonakali Önkormányzat 2012. december 31-i pénzkészletének összevont állománya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/>
      </w:pPr>
      <w:r>
        <w:rPr>
          <w:sz w:val="24"/>
          <w:szCs w:val="24"/>
        </w:rPr>
        <w:t>- költségvetési elszámolási számla                                34.423.086,60 Ft                 34.423 eFt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/>
      </w:pPr>
      <w:r>
        <w:rPr>
          <w:sz w:val="24"/>
          <w:szCs w:val="24"/>
        </w:rPr>
        <w:t>- víziközmű lebonyolítási számla                                        979.454,93 Ft                      979 eFt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/>
      </w:pPr>
      <w:r>
        <w:rPr>
          <w:sz w:val="24"/>
          <w:szCs w:val="24"/>
        </w:rPr>
        <w:t>- házipénztár                                                                              12.305  Ft                        12 eFt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jc w:val="both"/>
        <w:rPr/>
      </w:pPr>
      <w:r>
        <w:rPr>
          <w:sz w:val="24"/>
          <w:szCs w:val="24"/>
        </w:rPr>
        <w:t>- lekötött betét I.                                                              50.000.000,Ft                      50.000 eFt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rPr/>
      </w:pPr>
      <w:r>
        <w:rPr>
          <w:sz w:val="24"/>
          <w:szCs w:val="24"/>
        </w:rPr>
        <w:t>- lekötött betét II.</w:t>
        <w:tab/>
        <w:t xml:space="preserve">                                                             25.000.000,Ft                      25.000 eFt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rPr/>
      </w:pPr>
      <w:r>
        <w:rPr>
          <w:sz w:val="24"/>
          <w:szCs w:val="24"/>
        </w:rPr>
        <w:t>- polgármesteri hivatal elszámolási számla                     2.133.916,52 Ft                     2.133 eFt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rPr/>
      </w:pPr>
      <w:r>
        <w:rPr>
          <w:sz w:val="24"/>
          <w:szCs w:val="24"/>
        </w:rPr>
        <w:t>- Óvoda                                                                            1.390.589,15 Ft                     1.391 eFt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rPr/>
      </w:pPr>
      <w:r>
        <w:rPr>
          <w:sz w:val="24"/>
          <w:szCs w:val="24"/>
        </w:rPr>
        <w:t>- egyéb célszámla –szennyvíz                                         6.268.528,72 Ft                      6.269 eFt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rPr/>
      </w:pPr>
      <w:r>
        <w:rPr>
          <w:sz w:val="24"/>
          <w:szCs w:val="24"/>
        </w:rPr>
        <w:t>- munkabér számla                                                           3.000.000, Ft                         3.000 eFt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rPr/>
      </w:pPr>
      <w:r>
        <w:rPr>
          <w:b/>
          <w:sz w:val="24"/>
          <w:szCs w:val="24"/>
        </w:rPr>
        <w:t>Pénzkészlet összesen:                                            123.207.880,92  Ft                   123.208 eFt</w:t>
      </w:r>
    </w:p>
    <w:p>
      <w:pPr>
        <w:pStyle w:val="Normal"/>
        <w:tabs>
          <w:tab w:val="clear" w:pos="709"/>
          <w:tab w:val="right" w:pos="79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1. számú mellékl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2/2013. (II.20.) önkormányzati rendeleth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latonakali Önkormányzat gördülő terve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56"/>
        <w:gridCol w:w="4144"/>
        <w:gridCol w:w="1563"/>
        <w:gridCol w:w="1620"/>
        <w:gridCol w:w="1440"/>
      </w:tblGrid>
      <w:tr>
        <w:trPr>
          <w:trHeight w:val="57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3. évi eredeti előirányzat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4. évi eredeti előirányzat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5. évi eredeti előirányzat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BEVÉTELE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pott támogatáso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5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ámogatásértékű bevéte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6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.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zhatalmi bevétele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.9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.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ézményi működési bevéte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7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5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.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halmozási és tőkejellegű bevétele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.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lőző évi költségvetési pénzmaradvány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.5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.0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ek mindösszesen: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.25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.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.5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ADÁSO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űködési kiadáso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.0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.9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.4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halmozási kiadáso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.19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.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7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.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énzforgalom nélküli kiadáso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.9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400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.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lhalmozási hitel törlesztés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adások mindösszesen: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.25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.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.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907" w:bottom="96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54"/>
        <w:gridCol w:w="995"/>
        <w:gridCol w:w="995"/>
        <w:gridCol w:w="413"/>
        <w:gridCol w:w="69"/>
        <w:gridCol w:w="851"/>
        <w:gridCol w:w="820"/>
        <w:gridCol w:w="820"/>
        <w:gridCol w:w="800"/>
        <w:gridCol w:w="800"/>
        <w:gridCol w:w="800"/>
        <w:gridCol w:w="800"/>
        <w:gridCol w:w="800"/>
        <w:gridCol w:w="812"/>
        <w:gridCol w:w="812"/>
        <w:gridCol w:w="812"/>
        <w:gridCol w:w="812"/>
        <w:gridCol w:w="1060"/>
        <w:gridCol w:w="547"/>
      </w:tblGrid>
      <w:tr>
        <w:trPr>
          <w:trHeight w:val="140" w:hRule="atLeast"/>
        </w:trPr>
        <w:tc>
          <w:tcPr>
            <w:tcW w:w="46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2. számú melléklet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18" w:type="dxa"/>
            <w:gridSpan w:val="2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a 2/2013. (II. 20.) önkormányzati rendelethez</w:t>
            </w:r>
          </w:p>
        </w:tc>
      </w:tr>
      <w:tr>
        <w:trPr>
          <w:trHeight w:val="315" w:hRule="atLeast"/>
        </w:trPr>
        <w:tc>
          <w:tcPr>
            <w:tcW w:w="14418" w:type="dxa"/>
            <w:gridSpan w:val="2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latonakali Önkormányzat 2013. évi előirányzat felhasználási (likviditási) ütemterve</w:t>
            </w:r>
          </w:p>
        </w:tc>
      </w:tr>
      <w:tr>
        <w:trPr>
          <w:trHeight w:val="270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r Ft-ba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sz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240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9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</w:t>
            </w:r>
          </w:p>
        </w:tc>
        <w:tc>
          <w:tcPr>
            <w:tcW w:w="8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</w:t>
            </w:r>
          </w:p>
        </w:tc>
        <w:tc>
          <w:tcPr>
            <w:tcW w:w="8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Ö</w:t>
            </w:r>
            <w:r>
              <w:rPr>
                <w:bCs/>
                <w:sz w:val="24"/>
                <w:szCs w:val="24"/>
              </w:rPr>
              <w:t>sszese</w:t>
            </w:r>
            <w:r>
              <w:rPr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.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vételek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bevételek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60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vett pénzeszközök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4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1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bevétel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1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lőző havi záró pénzállomány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5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58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vételek összesen (1-5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5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6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25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adások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kiadások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08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. Hitel törlesztés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újítási kiadások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lesztési kiadások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9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ék felhasználása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adások összesen (7-11)</w:t>
            </w:r>
          </w:p>
        </w:tc>
        <w:tc>
          <w:tcPr>
            <w:tcW w:w="92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8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4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86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1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3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365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28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gyenleg (havi záró pénzállomány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649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.637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98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762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.567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899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.406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41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476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311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7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6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3" w:type="dxa"/>
            <w:gridSpan w:val="3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és 12 különbsége)</w:t>
            </w:r>
          </w:p>
        </w:tc>
        <w:tc>
          <w:tcPr>
            <w:tcW w:w="920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7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995"/>
        <w:gridCol w:w="995"/>
        <w:gridCol w:w="478"/>
        <w:gridCol w:w="800"/>
        <w:gridCol w:w="820"/>
        <w:gridCol w:w="820"/>
        <w:gridCol w:w="800"/>
        <w:gridCol w:w="800"/>
        <w:gridCol w:w="800"/>
        <w:gridCol w:w="800"/>
        <w:gridCol w:w="800"/>
        <w:gridCol w:w="812"/>
        <w:gridCol w:w="812"/>
        <w:gridCol w:w="812"/>
        <w:gridCol w:w="812"/>
        <w:gridCol w:w="1060"/>
      </w:tblGrid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3. számú melléklet</w:t>
            </w:r>
          </w:p>
        </w:tc>
      </w:tr>
      <w:tr>
        <w:trPr>
          <w:trHeight w:val="345" w:hRule="atLeast"/>
        </w:trPr>
        <w:tc>
          <w:tcPr>
            <w:tcW w:w="1377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2/2013. (II. 20.) önkormányzati rendelethez</w:t>
            </w:r>
          </w:p>
        </w:tc>
      </w:tr>
      <w:tr>
        <w:trPr>
          <w:trHeight w:val="315" w:hRule="atLeast"/>
        </w:trPr>
        <w:tc>
          <w:tcPr>
            <w:tcW w:w="1377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Balatonakali Óvoda 2013. évi előirányzat-felhasználási ütemterve</w:t>
            </w:r>
          </w:p>
        </w:tc>
      </w:tr>
      <w:tr>
        <w:trPr>
          <w:trHeight w:val="27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r Ft-ban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sz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246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</w:t>
            </w:r>
          </w:p>
        </w:tc>
        <w:tc>
          <w:tcPr>
            <w:tcW w:w="8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</w:t>
            </w:r>
          </w:p>
        </w:tc>
        <w:tc>
          <w:tcPr>
            <w:tcW w:w="8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Ö</w:t>
            </w:r>
            <w:r>
              <w:rPr>
                <w:bCs/>
                <w:sz w:val="24"/>
                <w:szCs w:val="24"/>
              </w:rPr>
              <w:t>sszese</w:t>
            </w:r>
            <w:r>
              <w:rPr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.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vétele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bevétele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vett pénzeszközö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7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bevéte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lőző havi záró pénzállomá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vételek összesen (1-5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9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1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adáso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kiadáso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1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. Hitel törleszté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újítási kiadáso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lesztési kiadáso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ék felhasználás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adások összesen (7-11)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10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1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gyenleg (havi záró pénzállomány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8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és 12 különbsége)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4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960"/>
        <w:gridCol w:w="880"/>
        <w:gridCol w:w="563"/>
        <w:gridCol w:w="1309"/>
        <w:gridCol w:w="960"/>
        <w:gridCol w:w="960"/>
        <w:gridCol w:w="960"/>
        <w:gridCol w:w="960"/>
        <w:gridCol w:w="960"/>
        <w:gridCol w:w="1108"/>
        <w:gridCol w:w="960"/>
        <w:gridCol w:w="960"/>
        <w:gridCol w:w="960"/>
      </w:tblGrid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4. számú melléklet</w:t>
            </w:r>
          </w:p>
        </w:tc>
      </w:tr>
      <w:tr>
        <w:trPr>
          <w:trHeight w:val="255" w:hRule="atLeast"/>
        </w:trPr>
        <w:tc>
          <w:tcPr>
            <w:tcW w:w="1294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a 2/2013. (II. 20.) önkormányzat rendelethez</w:t>
            </w:r>
          </w:p>
        </w:tc>
      </w:tr>
      <w:tr>
        <w:trPr>
          <w:trHeight w:val="330" w:hRule="atLeast"/>
        </w:trPr>
        <w:tc>
          <w:tcPr>
            <w:tcW w:w="129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Balatonakali Önkormányzat 2013. évi közvetett támogatásai</w:t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r Ft-ban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 sz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403" w:type="dxa"/>
            <w:gridSpan w:val="3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 támogatás kedvezményezettje (csoportonkén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22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elengedés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kedvezmény</w:t>
            </w:r>
          </w:p>
        </w:tc>
        <w:tc>
          <w:tcPr>
            <w:tcW w:w="302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sen</w:t>
            </w:r>
          </w:p>
        </w:tc>
      </w:tr>
      <w:tr>
        <w:trPr>
          <w:trHeight w:val="276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ogcíme (jellege) C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e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 eF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címe (jelleg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e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  eF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ogcíme (jelleg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e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  eF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</w:tr>
      <w:tr>
        <w:trPr>
          <w:trHeight w:val="276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ményadó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ltány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kad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ltány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i térítési díj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méltány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méltány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0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3202"/>
        <w:gridCol w:w="1207"/>
        <w:gridCol w:w="1207"/>
      </w:tblGrid>
      <w:tr>
        <w:trPr>
          <w:trHeight w:val="270" w:hRule="atLeast"/>
        </w:trPr>
        <w:tc>
          <w:tcPr>
            <w:tcW w:w="890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 számú melléklet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az 2/2013. (II. 20) önkormányzati rendelethez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akali Önkormányzatának 2013. évi kiadásainak előirányzata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feladat száma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űködési kiadás megnevezése</w:t>
              <w:br/>
              <w:t>(összesen és kiemelt előirányzatok szerin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ő évi</w:t>
              <w:br/>
              <w:t>előirányz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 évi</w:t>
              <w:br/>
              <w:t>előirányz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0000 szennyvíz gyűjtése, tisztítása, elhelyezése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uház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1103 Települési hulladék vegyes gyűjtése, szállítása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5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5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5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5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2110 Közutak, hidak, alagutak üzemeltetése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3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uház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3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35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2001 Üdülő szálláshely szolgáltatás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ellegű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kat terhelő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3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1400 Folyóirat, időszaki kiadvány kiadása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1200 Világháló portál 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0000 Biztosítás, vagyonbiztosítás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 Lakóingatlan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2002 Nem lakóingatlan 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21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8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újít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uház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08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zírozási célú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uház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71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66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 Zöldterület kezelés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uttat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3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9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35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6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29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8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87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3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tszám</w:t>
            </w:r>
          </w:p>
        </w:tc>
        <w:tc>
          <w:tcPr>
            <w:tcW w:w="12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1112 Önkormányzati jogalkotás</w:t>
            </w:r>
          </w:p>
        </w:tc>
        <w:tc>
          <w:tcPr>
            <w:tcW w:w="320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uttat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33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82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9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6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85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uházások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84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93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tszám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1169 M.n.s egyéb kiegészítő szolgáltatások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adott pe.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7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uházások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1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4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.tartalék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964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lesztési céltartalék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31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26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91 Nemzeti ünnepek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1192 Kiemelt állami és önkormányzati rendezvény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uttat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1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adott pénzeszköz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8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1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402 Közvilágítás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1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uház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1907 Önkormányzatok, kistérségi társulások elszámolásai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adott pénzeszköz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9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9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2155 Nemzetközi kapcsolatok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5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5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28 Bűnmegelőzés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adott pénzeszköz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2521 Tűzoltás, műszaki mentés, katasztrófahelyzet elhárítás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adott pénzeszköz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2011 Általános iskolai tanulók nevelése, oktatása 1-4. évfolyam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adott pénzeszköz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2021 Általános iskolai tanulók nevelése, oktatása 5-8. évfolyam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adott pénzeszköz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101 Háziorvosi ellátás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8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8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102 Háziorvosi ügyelet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adott pénzeszköz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62231 Foglalkoztatás egészségügyi alapellátás</w:t>
            </w:r>
          </w:p>
        </w:tc>
        <w:tc>
          <w:tcPr>
            <w:tcW w:w="320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0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301 Fogorvosi alapellátás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69037 Fizikoterápiás szolgáltatás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adott pénzeszköz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2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3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7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69041 Család és nővédelmi egészségügyi gondozás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adott pénzeszköz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82111 Rendszeres szociális segély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átottak juttat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82113 Lakásfenntart.tám norm. alapon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átottak juttat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4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29 Egyéb önkormányzati eseti pénzbeni ellátás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átottak juttat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202 Közgyógyellátás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átottak juttat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201 Gyermekjóléti szolgálat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uttat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kat terhelő járulék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22 Házi segítségnyújtás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átottak juttat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90301 Civil szervezetek támogatása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adott pénzeszköz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43 Egyéb közfoglalkoztatás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uttat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6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2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3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tszám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23 Könyvtári szolgáltatás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uttat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0502 Közművelődési int., közösségi színterek működtetése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uttat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8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5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3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2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3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tszám</w:t>
            </w:r>
          </w:p>
        </w:tc>
        <w:tc>
          <w:tcPr>
            <w:tcW w:w="12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3301 Szabadidő, sport tevékenység</w:t>
            </w:r>
          </w:p>
        </w:tc>
        <w:tc>
          <w:tcPr>
            <w:tcW w:w="320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uttat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adott pénzeszközök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5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2911 Fürdő és strand szolgáltatás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uttat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3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1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8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2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7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adott pénzeszköz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újít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63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86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tszám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02 Köztemető fenntartás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uttat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3202"/>
        <w:gridCol w:w="1207"/>
        <w:gridCol w:w="1207"/>
      </w:tblGrid>
      <w:tr>
        <w:trPr>
          <w:trHeight w:val="270" w:hRule="atLeast"/>
        </w:trPr>
        <w:tc>
          <w:tcPr>
            <w:tcW w:w="890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 számú melléklet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az 2/2013. (II. 20.) önkormányzati rendelethez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akali Óvodának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 évi kiadásainak előirányzata</w:t>
            </w:r>
          </w:p>
        </w:tc>
      </w:tr>
      <w:tr>
        <w:trPr>
          <w:trHeight w:val="1035" w:hRule="atLeast"/>
        </w:trPr>
        <w:tc>
          <w:tcPr>
            <w:tcW w:w="3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feladat száma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űködési kiadás megnevezése</w:t>
              <w:br/>
              <w:t>(összesen és kiemelt előirányzatok szerin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ő évi</w:t>
              <w:br/>
              <w:t>előirányz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12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 évi</w:t>
              <w:br/>
              <w:t>előirányz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</w:tr>
      <w:tr>
        <w:trPr>
          <w:trHeight w:val="61" w:hRule="atLeast"/>
        </w:trPr>
        <w:tc>
          <w:tcPr>
            <w:tcW w:w="8900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2912 Óvodai intézményi étkeztetés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8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78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11 Óvodai nevelés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ellegű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96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kat terhelő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8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56</w:t>
            </w:r>
          </w:p>
        </w:tc>
      </w:tr>
      <w:tr>
        <w:trPr>
          <w:trHeight w:val="255" w:hRule="atLeast"/>
        </w:trPr>
        <w:tc>
          <w:tcPr>
            <w:tcW w:w="328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2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3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4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0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90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58:00Z</dcterms:created>
  <dc:creator>Balatonakali Polgármesteri Hivatal</dc:creator>
  <dc:description/>
  <dc:language>en-US</dc:language>
  <cp:lastModifiedBy>User</cp:lastModifiedBy>
  <cp:lastPrinted>2013-02-07T10:33:00Z</cp:lastPrinted>
  <dcterms:modified xsi:type="dcterms:W3CDTF">2013-02-19T14:58:00Z</dcterms:modified>
  <cp:revision>2</cp:revision>
  <dc:subject/>
  <dc:title>Mellékletek jegyzéke:</dc:title>
</cp:coreProperties>
</file>