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 w:cs="Courier New"/>
          <w:b/>
          <w:b/>
          <w:sz w:val="24"/>
          <w:szCs w:val="24"/>
        </w:rPr>
      </w:pPr>
      <w:r>
        <w:rPr>
          <w:rFonts w:eastAsia="MS Mincho;ＭＳ 明朝" w:cs="Courier New"/>
          <w:sz w:val="24"/>
          <w:szCs w:val="24"/>
        </w:rPr>
        <w:t>1. melléklet a 13/2020. (XII. 16.) önkormányzati rendelethez</w:t>
      </w:r>
    </w:p>
    <w:p>
      <w:pPr>
        <w:pStyle w:val="Normal"/>
        <w:jc w:val="right"/>
        <w:rPr>
          <w:rFonts w:eastAsia="MS Mincho;ＭＳ 明朝" w:cs="Courier New"/>
          <w:b/>
          <w:b/>
          <w:sz w:val="24"/>
          <w:szCs w:val="24"/>
        </w:rPr>
      </w:pPr>
      <w:r>
        <w:rPr>
          <w:rFonts w:eastAsia="MS Mincho;ＭＳ 明朝" w:cs="Courier New"/>
          <w:b/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Balatonakali község Önkormányzata alaptevékenységének kormányzati funkciók szerinti besorolása:</w:t>
      </w:r>
    </w:p>
    <w:p>
      <w:pPr>
        <w:pStyle w:val="Normal"/>
        <w:tabs>
          <w:tab w:val="clear" w:pos="708"/>
          <w:tab w:val="left" w:pos="3969" w:leader="none"/>
        </w:tabs>
        <w:ind w:left="567" w:right="-284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autoSpaceDE w:val="false"/>
        <w:ind w:left="1410" w:hanging="1410"/>
        <w:rPr>
          <w:iCs/>
          <w:sz w:val="24"/>
          <w:szCs w:val="24"/>
        </w:rPr>
      </w:pPr>
      <w:r>
        <w:rPr>
          <w:iCs/>
          <w:sz w:val="24"/>
          <w:szCs w:val="24"/>
        </w:rPr>
        <w:t>011130</w:t>
        <w:tab/>
        <w:t>Önkormányzatok és önkormányzati hivatalok jogalkotó és általános igazgatási tevékenysége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013320</w:t>
        <w:tab/>
        <w:t>Köztemető-fenntartás és működteté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13350</w:t>
        <w:tab/>
        <w:t>Önkormányzati vagyonnal való gazdálkodással kapcsolatos feladatok</w:t>
      </w:r>
    </w:p>
    <w:p>
      <w:pPr>
        <w:pStyle w:val="Normal"/>
        <w:autoSpaceDE w:val="false"/>
        <w:ind w:left="1410" w:hanging="1410"/>
        <w:rPr>
          <w:sz w:val="24"/>
          <w:szCs w:val="24"/>
        </w:rPr>
      </w:pPr>
      <w:r>
        <w:rPr>
          <w:sz w:val="24"/>
          <w:szCs w:val="24"/>
        </w:rPr>
        <w:t xml:space="preserve">016010 </w:t>
        <w:tab/>
        <w:t>Országgyűlési, önkormányzati és európai parlamenti képviselőválasztásokhoz kapcsolódó tevékenységek</w:t>
      </w:r>
    </w:p>
    <w:p>
      <w:pPr>
        <w:pStyle w:val="Normal"/>
        <w:autoSpaceDE w:val="false"/>
        <w:ind w:left="1410" w:hanging="1410"/>
        <w:rPr/>
      </w:pPr>
      <w:r>
        <w:rPr>
          <w:sz w:val="24"/>
          <w:szCs w:val="24"/>
        </w:rPr>
        <w:t>016020</w:t>
        <w:tab/>
        <w:t>Országos és helyi népszavazással kapcsolatos tevékenysége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16080</w:t>
        <w:tab/>
        <w:t>Kiemelt állami és önkormányzati rendezvénye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22010</w:t>
        <w:tab/>
        <w:t>Polgári honvédelem ágazati feladatai, a lakosság felkészítése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31060</w:t>
        <w:tab/>
        <w:t>Bűnmegelőzé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32020</w:t>
        <w:tab/>
        <w:t>Tűz- és katasztrófavédelmi tevékenysége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41140</w:t>
        <w:tab/>
        <w:t>Területfejlesztés igazgatása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41231</w:t>
        <w:tab/>
        <w:t>Rövid időtartamú közfoglalkozta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41232</w:t>
        <w:tab/>
        <w:t>Start-munka program - téli közfoglalkozta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41233</w:t>
        <w:tab/>
        <w:t>Hosszabb időtartamú közfoglalkozta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41236</w:t>
        <w:tab/>
        <w:t>Országos közfoglalkoztatási program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042130 </w:t>
        <w:tab/>
        <w:t>Növénytermesztés, állattenyésztés és kapcsolódó szolgáltatáso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sz w:val="24"/>
          <w:szCs w:val="24"/>
        </w:rPr>
        <w:t xml:space="preserve">042220 </w:t>
        <w:tab/>
        <w:t>Erdőgazdálkod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45120</w:t>
        <w:tab/>
        <w:t>Út, autópálya építése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45160</w:t>
        <w:tab/>
        <w:t>Közutak, hidak, alagutak üzemeltetése, fenntartása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sz w:val="24"/>
          <w:szCs w:val="24"/>
        </w:rPr>
        <w:t xml:space="preserve">047320 </w:t>
        <w:tab/>
        <w:t>Turizmusfejlesztési támogatások és tevékenységek</w:t>
      </w:r>
    </w:p>
    <w:p>
      <w:pPr>
        <w:pStyle w:val="Normal"/>
        <w:autoSpaceDE w:val="false"/>
        <w:ind w:left="1410" w:hanging="1410"/>
        <w:rPr>
          <w:iCs/>
          <w:sz w:val="24"/>
          <w:szCs w:val="24"/>
        </w:rPr>
      </w:pPr>
      <w:r>
        <w:rPr>
          <w:iCs/>
          <w:sz w:val="24"/>
          <w:szCs w:val="24"/>
        </w:rPr>
        <w:t>051030</w:t>
        <w:tab/>
        <w:t>Nem veszélyes (települési) hulladék vegyes (ömlesztett) begyűjtése, szállítása, átrakása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52020</w:t>
        <w:tab/>
        <w:t>Szennyvíz gyűjtése, tisztítása, elhelyezése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52080</w:t>
        <w:tab/>
        <w:t>Szennyvízcsatorna építése, fenntartása, üzemeltetése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61020</w:t>
        <w:tab/>
        <w:t>Lakóépület építése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62020</w:t>
        <w:tab/>
        <w:t>Településfejlesztési projektek és támogatásu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64010</w:t>
        <w:tab/>
        <w:t>Közvilágí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66010</w:t>
        <w:tab/>
        <w:t>Zöldterület-kezelés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066020</w:t>
        <w:tab/>
        <w:t>Város-, községgazdálkodási egyéb szolgáltatáso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72111</w:t>
        <w:tab/>
        <w:t>Háziorvosi alapellá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72112</w:t>
        <w:tab/>
        <w:t>Háziorvosi ügyeleti ellá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72311</w:t>
        <w:tab/>
        <w:t>Fogorvosi alapellá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72450</w:t>
        <w:tab/>
        <w:t>Fizikoterápiás szolgálta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74011</w:t>
        <w:tab/>
        <w:t>Foglalkozás-egészségügyi alapellá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74031</w:t>
        <w:tab/>
        <w:t>Család és nővédelmi egészségügyi gondoz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81045</w:t>
        <w:tab/>
        <w:t>Szabadidősport (rekreációs sport-) tevékenység és támogatása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81061</w:t>
        <w:tab/>
        <w:t>Szabadidős park, fürdő és strandszolgáltatá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81071 </w:t>
        <w:tab/>
        <w:t>Üdülői szálláshely-szolgáltatás és étkezteté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082010 </w:t>
        <w:tab/>
        <w:t>Kultúra igazgatása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sz w:val="24"/>
          <w:szCs w:val="24"/>
        </w:rPr>
        <w:t>082042</w:t>
        <w:tab/>
        <w:t>Könyvtári állomány gyarapítása, nyilvántartása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82044</w:t>
        <w:tab/>
        <w:t>Könyvtári szolgáltatáso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82091 </w:t>
        <w:tab/>
        <w:t>Közművelődés - közösségi és társadalmi részvétel fejlesztése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082092 </w:t>
        <w:tab/>
        <w:t>Közművelődés - hagyományos közösségi kulturális értékek gondozása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82093</w:t>
        <w:tab/>
        <w:t>Közművelődés - egész életre kiterjedő tanulás, amatőr művészete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82094</w:t>
        <w:tab/>
        <w:t>Közművelődés – kulturális alapú gazdaságfejleszté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83030</w:t>
        <w:tab/>
        <w:t>Egyéb kiadói tevékenység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86030</w:t>
        <w:tab/>
        <w:t>Nemzetközi kulturális együttműködé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91110</w:t>
        <w:tab/>
        <w:t>Óvodai nevelés, ellátás szakmai feladatai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091140</w:t>
        <w:tab/>
        <w:t>Óvodai nevelés, ellátás intézményi feladatai</w:t>
      </w:r>
    </w:p>
    <w:p>
      <w:pPr>
        <w:pStyle w:val="Normal"/>
        <w:autoSpaceDE w:val="false"/>
        <w:ind w:left="1410" w:hanging="1410"/>
        <w:rPr>
          <w:iCs/>
          <w:sz w:val="24"/>
          <w:szCs w:val="24"/>
        </w:rPr>
      </w:pPr>
      <w:r>
        <w:rPr>
          <w:iCs/>
          <w:sz w:val="24"/>
          <w:szCs w:val="24"/>
        </w:rPr>
        <w:t>091220</w:t>
        <w:tab/>
        <w:t>Köznevelési intézmény 1-4. évfolyamán tanulók nevelésével, oktatásával összefüggő működtetési feladatok</w:t>
      </w:r>
    </w:p>
    <w:p>
      <w:pPr>
        <w:pStyle w:val="Normal"/>
        <w:autoSpaceDE w:val="false"/>
        <w:ind w:left="1410" w:hanging="1410"/>
        <w:rPr>
          <w:iCs/>
          <w:sz w:val="24"/>
          <w:szCs w:val="24"/>
        </w:rPr>
      </w:pPr>
      <w:r>
        <w:rPr>
          <w:iCs/>
          <w:sz w:val="24"/>
          <w:szCs w:val="24"/>
        </w:rPr>
        <w:t>092120</w:t>
        <w:tab/>
        <w:t>Köznevelési intézmény 5-8. évfolyamán tanulók nevelésével, oktatásával összefüggő működtetési feladatok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096015 </w:t>
        <w:tab/>
        <w:t>Gyermekétkeztetés köznevelési intézményben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04031 </w:t>
        <w:tab/>
        <w:t>Gyermekek bölcsődében és mini bölcsődében történő ellátás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04037</w:t>
        <w:tab/>
        <w:t>Intézményen kívüli gyermekétkezteté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104042</w:t>
        <w:tab/>
      </w:r>
      <w:r>
        <w:rPr>
          <w:sz w:val="24"/>
          <w:szCs w:val="24"/>
        </w:rPr>
        <w:t>Család és gyermekjóléti szolgáltatások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107051</w:t>
        <w:tab/>
        <w:t>Szociális étkeztetés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107052</w:t>
        <w:tab/>
        <w:t>Házi segítségnyújtá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07053 </w:t>
        <w:tab/>
        <w:t>Jelzőrendszeres házi segítségnyújtá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07055 </w:t>
        <w:tab/>
        <w:t>Falugondnoki, tanyagondnoki szolgáltat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19:00Z</dcterms:created>
  <dc:creator>User</dc:creator>
  <dc:description/>
  <dc:language>en-US</dc:language>
  <cp:lastModifiedBy>User</cp:lastModifiedBy>
  <dcterms:modified xsi:type="dcterms:W3CDTF">2020-12-14T11:22:00Z</dcterms:modified>
  <cp:revision>1</cp:revision>
  <dc:subject/>
  <dc:title/>
</cp:coreProperties>
</file>