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13/2021. (XII. 21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a településkép védelméről szóló 12/2017. (XII.22.) önkormányzati 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Balatonakali Község Önkormányzatának Képviselő-testülete a településkép védelméről szóló 2016. évi LXXIV. törvény 12. § (2) bekezdés a)-h) pontjaiban kapott felhatalmazás alapján, Magyarország helyi önkormányzatairól szóló 2011. évi CLXXXLX. törvény 13. § (1) bekezdésének 1. pontjában meghatározott feladatkörében eljárva a településfejlesztési koncepcióról, az integrált településfejlesztési stratégiáról és a településrendezési eszközökről, valamint egyes településrendezési sajátos jogintézményekről szóló 314/2012. (XI. 8.) Kormányrendelet 43/A. § (6) bekezdés és a 9. mellékletében biztosított véleményezési jogkörében eljáró Veszprém Megyei Kormányhivatal Kormánymegbízotti Kabinet Állami Főépítész, Balaton-felvidéki Nemzeti Park Igazgatóság, Miniszterelnökség Kulturális Örökségvédelemért és Kiemelt Kulturális Beruházásokért Felelős Államtitkárság, NMHH Nemzeti Média- és Hírközlési Hatósági Iroda, a Magyar Építész Kamara, továbbá a Településfejlesztési koncepcióról, az integrált településfejlesztési stratégiáról és a településrendezési eszközökről, valamint egyes településrendezési sajátos jogintézményekről szóló 314/2012. (XI. 8.) Kormányrendelet alapján elfogadott, Balatonakali Község Önkormányzata Képviselő-testületének a partnerségről szóló 4/2019.(IV.1.) önkormányzati rendelete szerinti partnerek véleményének kikérésével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község településképének védelméről szóló 12/2017. (XII.22.) önkormányzati rendelet 1. alcíme a következő 3/A. §-sal egészül ki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3/A. §</w:t>
      </w:r>
    </w:p>
    <w:p>
      <w:pPr>
        <w:pStyle w:val="TextBody"/>
        <w:spacing w:lineRule="auto" w:line="240" w:before="0" w:after="240"/>
        <w:jc w:val="both"/>
        <w:rPr/>
      </w:pPr>
      <w:r>
        <w:rPr/>
        <w:t>A képviselő-testület a településképi véleményezési eljárás, a településképi bejelentési eljárás, településképi kötelezés önkormányzati hatósági hatáskörét a polgármesterre ruházza á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1. december 22-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 xml:space="preserve">Koncz Imre </w:t>
        <w:tab/>
        <w:tab/>
        <w:tab/>
        <w:tab/>
        <w:tab/>
        <w:tab/>
        <w:tab/>
        <w:tab/>
        <w:t>dr. Percze Tünde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polgármester</w:t>
        <w:tab/>
        <w:tab/>
        <w:tab/>
        <w:tab/>
        <w:tab/>
        <w:tab/>
        <w:tab/>
        <w:tab/>
        <w:t xml:space="preserve">         jegyző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Kihirdetve: 2021. 12. 21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dr. Percze Tünde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6:00Z</dcterms:created>
  <dc:creator>Aljegyző</dc:creator>
  <dc:description/>
  <dc:language>en-US</dc:language>
  <cp:lastModifiedBy>User</cp:lastModifiedBy>
  <dcterms:modified xsi:type="dcterms:W3CDTF">2021-12-23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