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nius 25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2/2014. (V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Balatonakali község Önkormányzatának Képviselőtestülete  megrendeli a Balatonakali 1303/11 hrsz-ú ingatlanának a Terraplan Bt. (8300 Tapolca, Bajcsy-Zs. u. 19.) általi geo-déziai felmérését, 45.000,-Ft munkadíjért, melyet költségve-tése tartalék kerete terhére biztosít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25:00Z</dcterms:created>
  <dc:creator>Balatonakali</dc:creator>
  <dc:description/>
  <dc:language>en-US</dc:language>
  <cp:lastModifiedBy>User</cp:lastModifiedBy>
  <cp:lastPrinted>2014-06-30T16:24:00Z</cp:lastPrinted>
  <dcterms:modified xsi:type="dcterms:W3CDTF">2014-06-30T14:26:00Z</dcterms:modified>
  <cp:revision>3</cp:revision>
  <dc:subject/>
  <dc:title>K I V O N A T</dc:title>
</cp:coreProperties>
</file>