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2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2/2020. (IX. 2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0. szeptember 21.-i rendkívüli nyilvános ülésének jegyzőkönyv hitelesítőjéül Tóth László alpolgármestert vá-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szept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20-09-22T08:34:00Z</dcterms:modified>
  <cp:revision>3</cp:revision>
  <dc:subject/>
  <dc:title>K I V O N A T</dc:title>
</cp:coreProperties>
</file>