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32/2022. (VI. 29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meghallgatta </w:t>
      </w:r>
      <w:r>
        <w:rPr>
          <w:bCs/>
        </w:rPr>
        <w:t xml:space="preserve">Dévényi Attila (1034 Budapest, San Marco u. 17. III/7.) és Dévényi Zoltán (1122 Budapest, Pethényi út 13/A. I/4.) </w:t>
      </w:r>
      <w:r>
        <w:rPr/>
        <w:t>lakosok kérelmét és az alábbiak szerint döntött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Nem támogatja a Balatonakali 477-480 hrsz.-ú ingatlanok-kal kapcsolatos kérelme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498/2 hrsz.-ú közterület - valamint a Zkk0 övezet határa -továbbra is megtartandó. A zöldterület nagysága nem csök-kenhe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Listaszerbekezds"/>
        <w:ind w:left="1701" w:right="1891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3:00Z</dcterms:created>
  <dc:creator>Balatonakali</dc:creator>
  <dc:description/>
  <dc:language>en-US</dc:language>
  <cp:lastModifiedBy>User</cp:lastModifiedBy>
  <cp:lastPrinted>2022-07-05T12:00:00Z</cp:lastPrinted>
  <dcterms:modified xsi:type="dcterms:W3CDTF">2022-07-05T10:23:00Z</dcterms:modified>
  <cp:revision>2</cp:revision>
  <dc:subject/>
  <dc:title>K I V O N A T</dc:title>
</cp:coreProperties>
</file>