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3/2016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megrendeli a Terraplan Bt.-től (8300 Tapolca, Bajcsy-Zs. u. 19.) a 625/4 hrsz-ú ingatlanán lévő - csónak kikötőjének területére – az ”Állapotrögzítő helyszínrajzot, területkimu-tatással”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dokumentáció elkészítésére 70.000,-Ft megbízási díjat a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8:00Z</dcterms:created>
  <dc:creator>Balatonakali</dc:creator>
  <dc:description/>
  <dc:language>en-US</dc:language>
  <cp:lastModifiedBy>User</cp:lastModifiedBy>
  <cp:lastPrinted>2016-10-02T16:57:00Z</cp:lastPrinted>
  <dcterms:modified xsi:type="dcterms:W3CDTF">2016-10-02T14:58:00Z</dcterms:modified>
  <cp:revision>2</cp:revision>
  <dc:subject/>
  <dc:title>K I V O N A T</dc:title>
</cp:coreProperties>
</file>