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nius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4/2014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Balatonakali község Önkormányzatának Képviselőtestülete  megrendeli a Balatonakali 1303/11 hrsz-ú ingatlanának kertépítészeti kiviteli terv készítését a Royal-Kert Kft-től (8200 Veszprém, Sólyi u. 8.) az ajánlat szerinti 120.000,-Ft + ÁFA vállalkozási díjért, melyet költségvetése tartalék kerete terhére biztosít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 xml:space="preserve">Határidő:         szerződésre 2014. július 15. ill. </w:t>
      </w:r>
    </w:p>
    <w:p>
      <w:pPr>
        <w:pStyle w:val="Normal"/>
        <w:ind w:left="3117" w:right="1891" w:hanging="0"/>
        <w:rPr/>
      </w:pPr>
      <w:r>
        <w:rPr/>
        <w:t xml:space="preserve"> </w:t>
      </w:r>
      <w:r>
        <w:rPr/>
        <w:t>a tervezésre, eng.re  2014. november 30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           polgármester, pénzügy, főépítész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9:00Z</dcterms:created>
  <dc:creator>Balatonakali</dc:creator>
  <dc:description/>
  <dc:language>en-US</dc:language>
  <cp:lastModifiedBy>User</cp:lastModifiedBy>
  <cp:lastPrinted>2014-06-30T16:28:00Z</cp:lastPrinted>
  <dcterms:modified xsi:type="dcterms:W3CDTF">2014-06-30T14:29:00Z</dcterms:modified>
  <cp:revision>2</cp:revision>
  <dc:subject/>
  <dc:title>K I V O N A T</dc:title>
</cp:coreProperties>
</file>