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34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>Vurai Tamásné, Kondor Mártát</w:t>
      </w:r>
      <w:r>
        <w:rPr/>
        <w:t xml:space="preserve"> (8230 Balatonfüred, Pálóc-zy Horváth Ádám u. 33.) megbízza a Balatonakali óvoda vezetői feladatának ellátásával 2022. augusztus 1-től 2023. július 31. napjáig tartó határozott időtartamra és részére a közalkalmazotti besorolás szerinti bért, vezetői pótlékot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2022. július 31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02:00Z</dcterms:created>
  <dc:creator>Balatonakali</dc:creator>
  <dc:description/>
  <dc:language>en-US</dc:language>
  <cp:lastModifiedBy>User</cp:lastModifiedBy>
  <cp:lastPrinted>2022-06-30T15:47:00Z</cp:lastPrinted>
  <dcterms:modified xsi:type="dcterms:W3CDTF">2022-06-30T14:02:00Z</dcterms:modified>
  <cp:revision>2</cp:revision>
  <dc:subject/>
  <dc:title>K I V O N A T</dc:title>
</cp:coreProperties>
</file>