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5/2016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értékesítésre hirdeti meg a Balatonakali 0108/13 hrsz-ú, 5043 m</w:t>
      </w:r>
      <w:r>
        <w:rPr>
          <w:vertAlign w:val="superscript"/>
        </w:rPr>
        <w:t xml:space="preserve">2 </w:t>
      </w:r>
      <w:r>
        <w:rPr/>
        <w:t>alapterületű,  „legelő” megnevezésű, valójában „véderdő” ingatlanát, (mely helyileg a Levendula sétány- 71–es főút által közrezárt területen található, közút kapcso-lattal nem rendelkezik), az alábbi feltételekk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z ingatlan kikiáltási árát:</w:t>
      </w:r>
      <w:r>
        <w:rPr>
          <w:b/>
        </w:rPr>
        <w:t xml:space="preserve"> 3.000.000.Ft </w:t>
      </w:r>
      <w:r>
        <w:rPr/>
        <w:t>+ ÁFA  =  3.810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pályázaton való részvételt 350 eFt bánatpénz előzetes be-fizetéséhez köti. A nyertes pályázó esetén a vételárba a bá-natpénz beleszámít. Amennyiben a nyertes nem köt adásvé-teli szerződést vagy a vételárat nem fizeti meg - 1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2.) </w:t>
      </w:r>
      <w:r>
        <w:rPr/>
        <w:t>Amennyiben a telekre több igénylő van, köztük licitálást kell tartani. A licitálás során a fenti összeg min.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3.</w:t>
      </w:r>
      <w:r>
        <w:rPr/>
        <w:t>) Azonos összeget megajánlók között az akali igénylő elsőbbséget élvez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/>
      </w:pPr>
      <w:r>
        <w:rPr/>
        <w:t>Határidő:    2016. november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30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5:00Z</dcterms:created>
  <dc:creator>Balatonakali</dc:creator>
  <dc:description/>
  <dc:language>en-US</dc:language>
  <cp:lastModifiedBy>User</cp:lastModifiedBy>
  <cp:lastPrinted>2016-10-02T17:01:00Z</cp:lastPrinted>
  <dcterms:modified xsi:type="dcterms:W3CDTF">2016-10-02T15:05:00Z</dcterms:modified>
  <cp:revision>2</cp:revision>
  <dc:subject/>
  <dc:title>K I V O N A T</dc:title>
</cp:coreProperties>
</file>