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5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jóváhagyja a Zánka és Térsége Oktatási Intézményi Társu-lással - a Kétnyelvű Német Nemzetiségi Óvoda-Bölcsőde (8251 Zánka Iskola u. 4.) intézményben – a balatonakali gyermekek bölcsődei elhelyezésére kötendő ellátási szerző-dést. (Az ellátási szerződés a határozat mellékletét képezi.)</w:t>
        <w:br/>
      </w:r>
    </w:p>
    <w:p>
      <w:pPr>
        <w:pStyle w:val="Normal"/>
        <w:ind w:left="1701" w:right="1891" w:hanging="0"/>
        <w:jc w:val="both"/>
        <w:rPr/>
      </w:pPr>
      <w:r>
        <w:rPr/>
        <w:t>Kinyilvánítja, hogy 2017. szeptember 1. napjától kezdődően hozzájárul a gyermekek ellátásának állami normatíván felüli gyermeklétszám arányos finanszírozásáho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finanszírozást a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>Megbízza a polgármestert, hogy a döntésről az érintetteket tájékoztassa és az ellátási szerződést aláírj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7:00Z</dcterms:created>
  <dc:creator>Balatonakali</dc:creator>
  <dc:description/>
  <dc:language>en-US</dc:language>
  <cp:lastModifiedBy>User</cp:lastModifiedBy>
  <cp:lastPrinted>2017-10-02T14:46:00Z</cp:lastPrinted>
  <dcterms:modified xsi:type="dcterms:W3CDTF">2017-10-02T12:47:00Z</dcterms:modified>
  <cp:revision>2</cp:revision>
  <dc:subject/>
  <dc:title>K I V O N A T</dc:title>
</cp:coreProperties>
</file>