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5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felkéri a fenntartásában működő, részben önálló Napközi-otthonos óvoda intézmény vezetőjét, hogy a nyugdíjba vonulás miatt megüresedő óvodapedagógusi munkakört határozatlan időre mielőbb hirdesse meg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A munkakör betölthető 2022. szeptember 1. napját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b/>
        </w:rPr>
        <w:t xml:space="preserve">A pályázati kiírás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rFonts w:eastAsia="Wingdings"/>
        </w:rPr>
        <w:t xml:space="preserve">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/>
        <w:t>- Akali TV képújság,</w:t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/>
        <w:t>A pályázati kiírással kapcsolatosan további információt Sárándiné Németh Hajnal óvodavezető nyújt a 87/444-207-es telefonszámo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  </w:t>
        <w:tab/>
        <w:t>azonnal, ill. 2022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óvoda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4:00Z</dcterms:created>
  <dc:creator>Balatonakali</dc:creator>
  <dc:description/>
  <dc:language>en-US</dc:language>
  <cp:lastModifiedBy>User</cp:lastModifiedBy>
  <cp:lastPrinted>2022-06-30T16:02:00Z</cp:lastPrinted>
  <dcterms:modified xsi:type="dcterms:W3CDTF">2022-06-30T14:04:00Z</dcterms:modified>
  <cp:revision>2</cp:revision>
  <dc:subject/>
  <dc:title>K I V O N A T</dc:title>
</cp:coreProperties>
</file>