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október 27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6/2021. (X. 27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a jegyző előterjesztésében megtárgyalta a Tihanyi Közös Önkormányzati Hivatal 2020. évi tevékenységéről szóló beszámoló és azt a melléklet szerint elfogadj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 beszámolóban foglaltak alapján egyetért azzal, hogy a társult önkormányzatok hivatal fenntartására vonatkozó e-gyüttműködési megállapodását ismételten felül kell vizsgál-ni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 Képviselőtestület felkéri a jegyzőt, hogy javaslatait az érintett Képviselőtestületek felé 2022. január 31-ig tegye meg a 2022. évi költségvetés megfelelő előkészítése érdeké-ben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ab/>
        <w:t>2022. január 31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ab/>
        <w:t>jegyző</w:t>
      </w:r>
    </w:p>
    <w:p>
      <w:pPr>
        <w:pStyle w:val="Normal"/>
        <w:ind w:left="1701" w:right="1891" w:hanging="0"/>
        <w:jc w:val="both"/>
        <w:rPr/>
      </w:pPr>
      <w:r>
        <w:rPr/>
        <w:t xml:space="preserve">Kapja:      </w:t>
        <w:tab/>
        <w:tab/>
        <w:t>jegyz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07:00Z</dcterms:created>
  <dc:creator>Balatonakali</dc:creator>
  <dc:description/>
  <dc:language>en-US</dc:language>
  <cp:lastModifiedBy>User</cp:lastModifiedBy>
  <cp:lastPrinted>2021-11-03T16:06:00Z</cp:lastPrinted>
  <dcterms:modified xsi:type="dcterms:W3CDTF">2021-11-03T15:07:00Z</dcterms:modified>
  <cp:revision>2</cp:revision>
  <dc:subject/>
  <dc:title>K I V O N A T</dc:title>
</cp:coreProperties>
</file>