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3. október 30.-án megtartott nyilvá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36/2023. (X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color w:val="000000"/>
        </w:rPr>
        <w:t>bérbead a 190/2 hrsz-ú „beépítetlen terület” ingatlanából Tóth László (Balatonakali, Hóvirág u. 1.) vállalkozó részére más célú hasznosításra (vendéglátás) kb. 5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alapterületű földterületet, ideiglenes jelleggel 2026. október 30. napjáig.</w:t>
      </w:r>
    </w:p>
    <w:p>
      <w:pPr>
        <w:pStyle w:val="Normal"/>
        <w:tabs>
          <w:tab w:val="clear" w:pos="708"/>
          <w:tab w:val="left" w:pos="561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A bérleti díjat a 2024. évre: (4.576,-Ft/m</w:t>
      </w:r>
      <w:r>
        <w:rPr>
          <w:color w:val="000000"/>
          <w:kern w:val="2"/>
          <w:vertAlign w:val="superscript"/>
        </w:rPr>
        <w:t>2</w:t>
      </w:r>
      <w:r>
        <w:rPr>
          <w:color w:val="000000"/>
          <w:kern w:val="2"/>
        </w:rPr>
        <w:t>/hó + ÁFA) X a 2023-as szolg.i infláció mértékével emelten állapítja meg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bérleti díjat évente két egyenlő részletben kell megfizetni a bérlőnek.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z első részletet a minden év június 1. napjáig, a másodikat július 31. napjáig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bérleti díj mértéke minden évben az előző évi KSH által közzétett, szolgáltatásokra vonatkozó inflációs ráta mértékével korrigálásra kerül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A bérleti idő leteltét megelőző 30 nappal a bérlő a bérleti jogviszony folytatását kérheti a Képviselőtestülettől újabb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color w:val="000000"/>
        </w:rPr>
        <w:t>- A bérlő a bérleti időtartam alatt a bérleti jogviszonyt más-nak csak a tulajdonos Önkormányzat hozzájárulásával ru-házhatja á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A megállapodás feltétele az érintett hatóságok, szervek hozzájárulásának beszerzése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color w:val="000000"/>
        </w:rPr>
        <w:t>- A bérleti szerződés megszűnését követően a felépítmény alatti területet eredeti állapotába visszaalakítva, az épít-ményt elbontva, elszállítva kell a tulajdonosnak átad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Képviselőtestület felhatalmazza a polgármestert a terület- bérleti szerződés alá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   2023. november 10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    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 w:val="16"/>
          <w:szCs w:val="16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</w:r>
      <w:r>
        <w:rPr>
          <w:sz w:val="22"/>
          <w:szCs w:val="22"/>
        </w:rPr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3. november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</w:r>
      <w:r>
        <w:rPr>
          <w:sz w:val="22"/>
          <w:szCs w:val="22"/>
        </w:rPr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7:00Z</dcterms:created>
  <dc:creator>Balatonakali</dc:creator>
  <dc:description/>
  <dc:language>en-US</dc:language>
  <cp:lastModifiedBy>User</cp:lastModifiedBy>
  <cp:lastPrinted>2023-11-08T16:04:00Z</cp:lastPrinted>
  <dcterms:modified xsi:type="dcterms:W3CDTF">2023-11-08T15:07:00Z</dcterms:modified>
  <cp:revision>2</cp:revision>
  <dc:subject/>
  <dc:title>K I V O N A T</dc:title>
</cp:coreProperties>
</file>