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nius 25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7/2014. (V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Listaszerbekezds"/>
        <w:spacing w:lineRule="auto" w:line="240" w:before="0" w:after="0"/>
        <w:ind w:left="1701" w:right="189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  <w:r>
        <w:rPr/>
        <w:t xml:space="preserve"> </w:t>
      </w:r>
    </w:p>
    <w:p>
      <w:pPr>
        <w:pStyle w:val="Normal"/>
        <w:ind w:left="1701" w:right="1891" w:hanging="0"/>
        <w:jc w:val="both"/>
        <w:rPr/>
      </w:pPr>
      <w:r>
        <w:rPr/>
        <w:t xml:space="preserve">a strandján lévő és eredménytelenül megpályáztatott „Gyü-mölcsöző” üzlethelyiségét üzemeltetésre, bérbeadja 2014. június 26. napjától 2014. szeptember 30. napjáig tartó idő-tartamra a </w:t>
      </w:r>
      <w:r>
        <w:rPr>
          <w:rFonts w:eastAsia="Calibri"/>
          <w:lang w:eastAsia="en-US"/>
        </w:rPr>
        <w:t>BEO-N-AV Kft. (Tótvázsony, Magyar u. 91.) vállalkozás</w:t>
      </w:r>
      <w:r>
        <w:rPr/>
        <w:t>nak az alábbi feltételek kikötésével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- A bérleti díj mértéke: 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mindösszesen bruttó 200.000,-Ft.</w:t>
      </w:r>
    </w:p>
    <w:p>
      <w:pPr>
        <w:pStyle w:val="Normal"/>
        <w:ind w:left="1701" w:right="1891" w:hanging="0"/>
        <w:jc w:val="both"/>
        <w:rPr/>
      </w:pPr>
      <w:r>
        <w:rPr/>
        <w:t>A bérleti díjat két egyenlő részletben kell megfizetni a bérlőnek:</w:t>
      </w:r>
    </w:p>
    <w:p>
      <w:pPr>
        <w:pStyle w:val="Normal"/>
        <w:ind w:left="1701" w:right="1891" w:hanging="0"/>
        <w:jc w:val="both"/>
        <w:rPr/>
      </w:pPr>
      <w:r>
        <w:rPr/>
        <w:t>Az első részletet 2014. július 1. napjáig, a másodikat augusztus 20. napjáig.</w:t>
      </w:r>
    </w:p>
    <w:p>
      <w:pPr>
        <w:pStyle w:val="Normal"/>
        <w:ind w:left="1701" w:right="189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A forgalmazható termékkör kötött! A következők le-hetnek: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aprított, hűtött gyümölcsdarabkák 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gyümölcssaláták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gyümölcslevek, gyümölcs italok, koktélok (alkoholos ital kizárva)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házi, vagy kistermelői szörpök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zénsavas szörpök készítéséhez, kizárólag helyi szóda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kiváló minőségű, kávé termékek, tea termékek 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ásványvíz (Kékkúti)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forgalmazási engedéllyel rendelkező házi sütemények, száraz sütemények.</w:t>
      </w:r>
    </w:p>
    <w:p>
      <w:pPr>
        <w:pStyle w:val="Normal"/>
        <w:ind w:left="1701" w:right="189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Tiltott termékek: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lkohol tartalmú italok, ételek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alackozott szénsavas italok 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tartósítószert tartalmazó dobozos gyümölcslevek.</w:t>
      </w:r>
    </w:p>
    <w:p>
      <w:pPr>
        <w:pStyle w:val="Normal"/>
        <w:ind w:left="1701" w:right="1891" w:hanging="0"/>
        <w:jc w:val="both"/>
        <w:rPr/>
      </w:pPr>
      <w:r>
        <w:rPr/>
        <w:t>- A bérleti idő leteltét követő 3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A Képviselőtestület felhatalmazza a polgármestert a 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36:00Z</dcterms:created>
  <dc:creator>Balatonakali</dc:creator>
  <dc:description/>
  <dc:language>en-US</dc:language>
  <cp:lastModifiedBy>User</cp:lastModifiedBy>
  <cp:lastPrinted>2014-06-30T16:35:00Z</cp:lastPrinted>
  <dcterms:modified xsi:type="dcterms:W3CDTF">2014-06-30T14:36:00Z</dcterms:modified>
  <cp:revision>2</cp:revision>
  <dc:subject/>
  <dc:title>K I V O N A T</dc:title>
</cp:coreProperties>
</file>