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október 28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7/2015. (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Balatonakali község Önkormányzatának Képviselőtestülete meg kívánja vásárolni a Balatonakali 817 hrsz-ú ingatlant. Az ingatlanért az eladó által kért 788.130,-Ft vételárat elfo-gadja és a költségvetésének erre a célra elkülönített kerete terhére biztosítj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 xml:space="preserve">A területen 2015. december 31. napjáig engedélyezi a fakitermelési terv alapján a korábbi tulajdonos favágásá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erződés aláírására, és a pénz kifizetés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2015. december 31.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nov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46:00Z</dcterms:created>
  <dc:creator>Balatonakali</dc:creator>
  <dc:description/>
  <dc:language>en-US</dc:language>
  <cp:lastModifiedBy>User</cp:lastModifiedBy>
  <cp:lastPrinted>2015-11-02T17:44:00Z</cp:lastPrinted>
  <dcterms:modified xsi:type="dcterms:W3CDTF">2015-11-02T16:46:00Z</dcterms:modified>
  <cp:revision>2</cp:revision>
  <dc:subject/>
  <dc:title>K I V O N A T</dc:title>
</cp:coreProperties>
</file>