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7/2016. (IX. 2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keleti lakóterület közvilágítása II. ütemének kivitelezési munkáinak szakfelügyeletével megbízza Kiss Lászlót (8448 Ajka, Pipacs u. 4.)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A közműegyeztetésekre ill. a megbízási díjra 170.000,-Ft keretösszeget csoportosít át a Fő tér tervezett felújításából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6. december 20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48:00Z</dcterms:created>
  <dc:creator>Balatonakali</dc:creator>
  <dc:description/>
  <dc:language>en-US</dc:language>
  <cp:lastModifiedBy>User</cp:lastModifiedBy>
  <cp:lastPrinted>2016-10-02T17:48:00Z</cp:lastPrinted>
  <dcterms:modified xsi:type="dcterms:W3CDTF">2016-10-02T15:48:00Z</dcterms:modified>
  <cp:revision>3</cp:revision>
  <dc:subject/>
  <dc:title>K I V O N A T</dc:title>
</cp:coreProperties>
</file>