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október 15.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8/2018. (X. 1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incstrkz"/>
        <w:ind w:left="1701" w:right="18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epülésrendezési eszközök módosításának tervezési díjá-ról és a díj elosztásáról szóló előterjesztést megtárgyalta, és a következő döntést hozta: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8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) Balatonakali község érvényben lévő településrendezési eszközeinek módosításával a Képviselőtestület megbízza a POLTRADE Bt.-t /képviseli: Mohácsi Gábor, cím: 1096 Budapest, Telepy u. 23/. 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A tervezési díjra vonatkozó, árajánlatban foglalt 950.000.- Ft+ÁFA tervezési költséget elfogadja.</w:t>
      </w:r>
    </w:p>
    <w:p>
      <w:pPr>
        <w:pStyle w:val="Nincstrkz"/>
        <w:ind w:left="1701" w:right="18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vezési díjat az önkormányzat egyrészt a költségvetési tartalékkeret terhére 350.000.-Ft + ÁFA összeggel, valamint</w:t>
      </w:r>
    </w:p>
    <w:p>
      <w:pPr>
        <w:pStyle w:val="Nincstrkz"/>
        <w:ind w:left="1701" w:right="18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relmezők hozzájárulásaként /településrendezési szerző-dések alapján/ 600.000,-Ft + ÁFA összeggel biztosítja.</w:t>
      </w:r>
    </w:p>
    <w:p>
      <w:pPr>
        <w:pStyle w:val="Nincstrkz"/>
        <w:ind w:left="1701" w:right="18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) A Képviselőtestület megbízza a polgármestert a terve-zési szerződés előkészítésével, megkötésével.</w:t>
      </w:r>
    </w:p>
    <w:p>
      <w:pPr>
        <w:pStyle w:val="Nincstrkz"/>
        <w:ind w:left="1701" w:right="18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) A képviselő testület megbízza a polgármestert és a főépítészt a településrendezési szerződések előkészítésével, megkötésével.</w:t>
      </w:r>
    </w:p>
    <w:p>
      <w:pPr>
        <w:pStyle w:val="Listaszerbekezds"/>
        <w:ind w:left="1701" w:right="1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azonnal</w:t>
      </w:r>
    </w:p>
    <w:p>
      <w:pPr>
        <w:pStyle w:val="Nincstrkz"/>
        <w:ind w:left="1701" w:right="18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:     polgármester, főépítész</w:t>
        <w:tab/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október 1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33:00Z</dcterms:created>
  <dc:creator>Balatonakali</dc:creator>
  <dc:description/>
  <dc:language>en-US</dc:language>
  <cp:lastModifiedBy>User</cp:lastModifiedBy>
  <cp:lastPrinted>2018-10-17T13:36:00Z</cp:lastPrinted>
  <dcterms:modified xsi:type="dcterms:W3CDTF">2018-10-30T15:33:00Z</dcterms:modified>
  <cp:revision>2</cp:revision>
  <dc:subject/>
  <dc:title>K I V O N A T</dc:title>
</cp:coreProperties>
</file>