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8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pályázati eljárás keretében értékesítésre került Balatona-kali 0118/3 hrsz-ú, 5394 m</w:t>
      </w:r>
      <w:r>
        <w:rPr>
          <w:vertAlign w:val="superscript"/>
        </w:rPr>
        <w:t>2</w:t>
      </w:r>
      <w:r>
        <w:rPr/>
        <w:t xml:space="preserve"> alapterületű „legelő” megneve-zésű külterületi ingatlanára, (mely helyileg a fövenyesi részen található), részletfizetést biztosít a vevőknek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b/>
          <w:b/>
        </w:rPr>
      </w:pPr>
      <w:r>
        <w:rPr/>
        <w:t>Az ingatlan eladási ára</w:t>
      </w:r>
      <w:r>
        <w:rPr>
          <w:b/>
        </w:rPr>
        <w:t xml:space="preserve"> </w:t>
      </w:r>
      <w:r>
        <w:rPr/>
        <w:t>49.200.000,-Ft.</w:t>
      </w:r>
      <w:r>
        <w:rPr>
          <w:b/>
        </w:rPr>
        <w:t xml:space="preserve"> 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A vevők által megfizetett 10.200.000,-Ft bánatpénz, mint foglaló a vételár részét képez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 xml:space="preserve">A szerződés aláírásakor a vevőknek további </w:t>
      </w:r>
      <w:r>
        <w:rPr>
          <w:bCs/>
        </w:rPr>
        <w:t>14.400.000,-Ft (Tizennégymillió-négyszázezer forint) ösz- szeget vételárrészlet címén egyidejűleg meg kell fize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bCs/>
        </w:rPr>
        <w:t>A fennmaradó 24.600.000,-Ft (Huszonnégymillió-hat-százezer forint) összegre 1 éves időtartamra az eladó – havi min. 500.000,-Ft összegű – részletfizetést biztosí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bCs/>
        </w:rPr>
        <w:t xml:space="preserve">A Szerződő </w:t>
      </w:r>
      <w:r>
        <w:rPr/>
        <w:t>Felek egymástól előteljesítést elfogadnak, rögzítik továbbá, hogy a vételár megfizetéséért Vevők a Ptk 6:29 § szerint egyetemleges kötelezettséget vállalnak.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1701" w:right="1891" w:hanging="0"/>
        <w:jc w:val="both"/>
        <w:rPr/>
      </w:pPr>
      <w:r>
        <w:rPr/>
        <w:t xml:space="preserve">Ha a teljes vételár legkésőbb 2020. december 31-ig befizetésre kerül, akkor a területen lévő építményekre a 2021. évi teljes területbérleti díj elengedésre kerü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 2021. június 30-ig kifizetik a teljes vételárat, akkor a 2021.évi második féléves területbérlési díj elengedésre kerü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bCs/>
        </w:rPr>
        <w:t>Amennyiben a teljes vételár megfizetésére 2021. októ-ber 1. napjáig nem kerülne sor, 2021.10.02. napját követően a Vevők napi 10.000,–Ft, azaz Tízezer forint összegű kötbér megfizetését vállalják. Hat hónapon túli késedelem esetén az Eladó elállhat a szerződéstől, és a bánatpénz/foglaló, továbbá a kötbér megtartására jogosulttá vál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Felhatalmazza a polgármestert az adásvételi szerződés aláí-rására, és a szükséges nyilatkozatok beszerzésére. 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azonnal. ill. 2021. október 1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0:00Z</dcterms:created>
  <dc:creator>Balatonakali</dc:creator>
  <dc:description/>
  <dc:language>en-US</dc:language>
  <cp:lastModifiedBy>User</cp:lastModifiedBy>
  <cp:lastPrinted>2020-10-02T11:34:00Z</cp:lastPrinted>
  <dcterms:modified xsi:type="dcterms:W3CDTF">2020-10-02T09:40:00Z</dcterms:modified>
  <cp:revision>2</cp:revision>
  <dc:subject/>
  <dc:title>K I V O N A T</dc:title>
</cp:coreProperties>
</file>