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október 30.-á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138/2023. (X. 30.) határozat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i/>
          <w:color w:val="000000"/>
          <w:kern w:val="2"/>
        </w:rPr>
        <w:t>A választási eljárásról</w:t>
      </w:r>
      <w:r>
        <w:rPr>
          <w:color w:val="000000"/>
          <w:kern w:val="2"/>
        </w:rPr>
        <w:t xml:space="preserve"> szóló 2013. évi XXXVI. tv. 23. §-a alapján a Helyi Választási Bizottság öt tagjának és pót-tagjainak az alábbi személyeket választja meg: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Helyi Választási Bizottság tagjai: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Bekéné Bartha Erzsébet (8243 Balatonakali, Révész u. 18.),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Hegedűs Nóra (8243 Balatonakali, Hóvirág u. 19.)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Jávor Péter (8243 Balatonakali, Kastély u. 4/A.)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Kéri Árpádné (8243 Balatonakali, Gyöngyvirág u. 2.)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Horváthné Ihász Anita (8243 Balatonakali, Szentgál u. 1.)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Póttagok: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Antal Zsuzsanna (8243 Balatonakali, Hóvirág u. 3.)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>- Barabás Kinga (8243 Balatonakali, Hóvirág u. 46.)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Hudák Éva (8243 Balatonakali, Strand u. 1.)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2694" w:right="1749" w:hanging="993"/>
        <w:jc w:val="both"/>
        <w:rPr/>
      </w:pPr>
      <w:r>
        <w:rPr>
          <w:color w:val="000000"/>
          <w:kern w:val="2"/>
        </w:rPr>
        <w:t>Határidő: azonnal ill. jogszabály szerinti választási határidők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Felelős:   HVI vezető</w:t>
      </w:r>
    </w:p>
    <w:p>
      <w:pPr>
        <w:pStyle w:val="Normal"/>
        <w:ind w:left="1701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novembe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08:00Z</dcterms:created>
  <dc:creator>Balatonakali</dc:creator>
  <dc:description/>
  <dc:language>en-US</dc:language>
  <cp:lastModifiedBy>User</cp:lastModifiedBy>
  <cp:lastPrinted>2023-10-02T16:55:00Z</cp:lastPrinted>
  <dcterms:modified xsi:type="dcterms:W3CDTF">2023-11-08T15:09:00Z</dcterms:modified>
  <cp:revision>3</cp:revision>
  <dc:subject/>
  <dc:title>K I V O N A T</dc:title>
</cp:coreProperties>
</file>