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8. (X. 1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74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 Dr. Ughy Ilona tulajdonossal (1095 Budapest, Mester u. 51. V/30.) a Balatonakali 015/18 és 015/17 hrsz-ú ingatlanokkal kapcsolatos módosításra vonatkozóan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701" w:right="1749" w:hanging="0"/>
        <w:jc w:val="both"/>
        <w:rPr/>
      </w:pPr>
      <w:r>
        <w:rPr/>
        <w:t xml:space="preserve">Az Önkormányzat vállalja, hogy a tulajdonos kérelme alapján módosítási eljárást indít Balatonakali hatályos tele-pülésrendezési eszközeire vonatkozóan. </w:t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 xml:space="preserve">A módosítás tárgya: a Balatonakali 015/18 és 015/17 hrsz-ú ingatlanok összevonásának biztosítása úgy, hogy a két telket eddig elválasztó 015/6 hrsz. önkormányzat tulajdonát képző közút nyomvonalát – a törvények és előírások adta lehetősé-geknek megfelelően - módosítja </w:t>
      </w:r>
    </w:p>
    <w:p>
      <w:pPr>
        <w:pStyle w:val="Normal"/>
        <w:autoSpaceDE w:val="false"/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>Első részletet – 50.000-Ft azaz ötvenezer Ft - a település-rendezési szerződés aláírását követően 8 napon belül.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Második részlet - 50.000,-Ft-ot azaz ötvenezer Ft - a ren-dezési terv módosítási eljárásában, az állami főépítészi záró-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7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749" w:hanging="0"/>
        <w:jc w:val="both"/>
        <w:rPr/>
      </w:pPr>
      <w:r>
        <w:rPr/>
        <w:t xml:space="preserve">Felelős: </w:t>
        <w:tab/>
        <w:t xml:space="preserve">   polgármester, főépítész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5:00Z</dcterms:created>
  <dc:creator>Balatonakali</dc:creator>
  <dc:description/>
  <dc:language>en-US</dc:language>
  <cp:lastModifiedBy>User</cp:lastModifiedBy>
  <cp:lastPrinted>2018-10-30T16:33:00Z</cp:lastPrinted>
  <dcterms:modified xsi:type="dcterms:W3CDTF">2018-10-30T15:35:00Z</dcterms:modified>
  <cp:revision>2</cp:revision>
  <dc:subject/>
  <dc:title>K I V O N A T</dc:title>
</cp:coreProperties>
</file>