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szeptember 30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39/2019. (IX. 30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>jóváhagyja a Zánka és Térsége Oktatási Intézményi Társu-lással  - a Kétnyelvű Német Nemzetiségi Óvoda-Bölcsőde (8251 Zánka Iskola u. 4.) intézményben – a balatonakali gyermekek bölcsődei elhelyezésére kötendő feladat-ellátási szerződést. (A feladat-ellátási szerződés a határozat mellék-letét képezi.)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Kinyilvánítja, hogy 2019. szeptember 1. napjától kezdődően hozzájárul a gyermekek ellátásának állami normatíván felüli gyermeklétszám arányos finanszírozásához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>
          <w:kern w:val="2"/>
        </w:rPr>
        <w:t>A finanszírozást a költségvetésének erre a célra elkülönített kerete terhére biztosítja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1701" w:right="1891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Megbízza a polgármestert, hogy a döntésről az érintetteket tájékoztassa és az ellátási szerződést aláírj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Felelős:            polgármester, pénzügy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októb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25:00Z</dcterms:created>
  <dc:creator>Balatonakali</dc:creator>
  <dc:description/>
  <dc:language>en-US</dc:language>
  <cp:lastModifiedBy>User</cp:lastModifiedBy>
  <cp:lastPrinted>2019-10-08T11:24:00Z</cp:lastPrinted>
  <dcterms:modified xsi:type="dcterms:W3CDTF">2019-10-08T09:25:00Z</dcterms:modified>
  <cp:revision>2</cp:revision>
  <dc:subject/>
  <dc:title>K I V O N A T</dc:title>
</cp:coreProperties>
</file>