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szeptembe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39/2020. (IX. 30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2020</w:t>
      </w:r>
      <w:ins w:id="0" w:author="User" w:date="2016-03-25T11:08:00Z">
        <w:r>
          <w:rPr/>
          <w:t>. évben lefolytatandó közbeszerzési eljárásokat tartal-mazó terv</w:t>
        </w:r>
      </w:ins>
      <w:r>
        <w:rPr/>
        <w:t>ét módosítja a mellékelt tartalommal, melybe felvételre kerül a „</w:t>
      </w:r>
      <w:r>
        <w:rPr>
          <w:color w:val="111111"/>
          <w:shd w:fill="FFFFFF" w:val="clear"/>
        </w:rPr>
        <w:t>Balatonakali Napköziotthonos Óvoda felújítása” tárgyú közbeszerzési eljárás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Határidő:    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/>
        <w:t xml:space="preserve">Felelős:       polgármester, közbeszerzési szaktanácsadó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52:00Z</dcterms:created>
  <dc:creator>Balatonakali</dc:creator>
  <dc:description/>
  <dc:language>en-US</dc:language>
  <cp:lastModifiedBy>User</cp:lastModifiedBy>
  <cp:lastPrinted>2016-10-02T16:47:00Z</cp:lastPrinted>
  <dcterms:modified xsi:type="dcterms:W3CDTF">2020-10-02T09:52:00Z</dcterms:modified>
  <cp:revision>2</cp:revision>
  <dc:subject/>
  <dc:title>K I V O N A T</dc:title>
</cp:coreProperties>
</file>