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2. július 29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9/2022. (VII. 29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a Balatonakali 616/8 hrsz-ú „táborhely” megnevezésű ingatlanán 28 csónak elhelyezésére, tárolására biztosít lehetőséget - </w:t>
      </w:r>
      <w:r>
        <w:rPr>
          <w:rFonts w:eastAsia="Calibri"/>
          <w:bCs/>
          <w:lang w:eastAsia="en-US"/>
        </w:rPr>
        <w:t>közel 10 m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-es - helyet </w:t>
      </w:r>
      <w:r>
        <w:rPr>
          <w:rFonts w:eastAsia="Calibri"/>
          <w:lang w:eastAsia="en-US"/>
        </w:rPr>
        <w:t>az alábbiak szerint: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z igénylőknek minden év január 31-ig lehet beadni az új területbérleti igényeket. (Kivétel: 2022. augusztus 1.)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- Jelentkezést csak magánszemély adhat be, kizárólag saját célra. Egy címről érkezően kizárólag egy bérleti igényt lehet beadni.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igénylők között az alábbi priorítási sorrendet határozza meg: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akali igénylő (lakos, tartózkodási hely),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>- akali horgászegyesület tagja,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egyéb igénylő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Minden év március 15-ig nyilvánosan kisorsolják azokat, akikkel területbérleti szerződést köt az adott évre vonatkozóan december 31-ig. (Kivétel: 2022. augusztus 10.)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A régi bérlők minden évben az új területbérleti helyek kisorsolásának napját követően, de legfeljebb 15 napig tart-hatják az előző évben bérelt helyen a csónakjukat.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z új bérlő legkésőbb minden év április 1-ig veheti birtokba a bérelt helyet.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Cs/>
          <w:lang w:eastAsia="en-US"/>
        </w:rPr>
        <w:t>A 2022. évre a bérleti díj 20.000,-Ft + Áfa/év, azaz bruttó 25.400,-Ft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bérleti díj ennyi a következőkben is mindaddig, míg az Önkormányzat felül nem vizsgálja mértékét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89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elhatalmazza a polgármestert a szükséges intézkedések megtételére, a bérleti szerződések aláírására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elelős:</w:t>
        <w:tab/>
        <w:t>polgármester, BÜTE</w:t>
      </w:r>
    </w:p>
    <w:p>
      <w:pPr>
        <w:pStyle w:val="Normal"/>
        <w:tabs>
          <w:tab w:val="clear" w:pos="708"/>
          <w:tab w:val="left" w:pos="1985" w:leader="none"/>
        </w:tabs>
        <w:ind w:right="1891" w:hanging="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tabs>
          <w:tab w:val="clear" w:pos="708"/>
          <w:tab w:val="left" w:pos="118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2. auguszt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</w:r>
      <w:r>
        <w:rPr>
          <w:sz w:val="22"/>
          <w:szCs w:val="22"/>
        </w:rPr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3:00Z</dcterms:created>
  <dc:creator>Balatonakali</dc:creator>
  <dc:description/>
  <dc:language>en-US</dc:language>
  <cp:lastModifiedBy>User</cp:lastModifiedBy>
  <cp:lastPrinted>2022-08-03T16:10:00Z</cp:lastPrinted>
  <dcterms:modified xsi:type="dcterms:W3CDTF">2022-08-03T14:13:00Z</dcterms:modified>
  <cp:revision>2</cp:revision>
  <dc:subject/>
  <dc:title>K I V O N A T</dc:title>
</cp:coreProperties>
</file>