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edves Ágne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ivatkozva megbeszélésünkre küldjük a 2023. évi strandszezonról a jelenté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int minden évben idén is előfordulatak kisebb események, ezeket a biztonsági őr ugyan jelenti a szolgálatvezetőnek szóban, de különösebb intézkedést nem igényeltek. Ami azonban rögzítve lett a naplóba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023. 06.19. 20.35 órakor Röplabdázás közben egy várpalotai hölgyet baleset ért mentőt hívtak hozzá a rokonai, akik a gazdasági bejárón megközelítették a helyszínt és vizsgálat után kórházba szállították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2023.07.10. 23.30 órakor egy csapat fiatal hangoskodva zenélve érkezett a bejáratnál lévő vendéglátóegységhez, a biztonsági őr felszólította őket, hogy halkabban legyenek,  ők átmentek a másik oldalon lévő teraszra és tovább hangoskodtak, mire az őr ismét szólt nekik, de a büfé tulajdonosa közbelépett és azt mondta az őrnek hogy menjen el onnan, mert az magánterület. 0.50 órakor zárt a büfé és akkor mentek 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023.08.01. 01.50 órakor fiatalok randalíroztak, hangoskodtak, üvegeket dobáltak el, felszólításra távoztak a strand területérő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eméljük meg voltak elégedve idei évben is a szolgáltatásainkkal és jövőre újra megtisztelnek minket bizalmukk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Üdvözlet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rnold Tam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ügyvezető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9:00Z</dcterms:created>
  <dc:creator>User</dc:creator>
  <dc:description/>
  <dc:language>en-US</dc:language>
  <cp:lastModifiedBy>User</cp:lastModifiedBy>
  <dcterms:modified xsi:type="dcterms:W3CDTF">2023-09-19T12:21:00Z</dcterms:modified>
  <cp:revision>1</cp:revision>
  <dc:subject/>
  <dc:title/>
</cp:coreProperties>
</file>