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helyi adók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</w:t>
      </w:r>
      <w:r>
        <w:rPr>
          <w:iCs/>
          <w:sz w:val="24"/>
          <w:szCs w:val="24"/>
        </w:rPr>
        <w:t>11</w:t>
      </w:r>
      <w:r>
        <w:rPr>
          <w:sz w:val="24"/>
          <w:szCs w:val="24"/>
        </w:rPr>
        <w:t xml:space="preserve">/2014. (XI. 28.) önkormányzati </w:t>
      </w:r>
      <w:r>
        <w:rPr>
          <w:sz w:val="24"/>
          <w:szCs w:val="24"/>
          <w:lang w:eastAsia="en-US"/>
        </w:rPr>
        <w:t>rendelet módosítás indokolása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Magyarország </w:t>
      </w:r>
      <w:r>
        <w:rPr>
          <w:i/>
          <w:sz w:val="24"/>
          <w:szCs w:val="24"/>
          <w:lang w:eastAsia="en-US"/>
        </w:rPr>
        <w:t>Alaptörvény</w:t>
      </w:r>
      <w:r>
        <w:rPr>
          <w:sz w:val="24"/>
          <w:szCs w:val="24"/>
          <w:lang w:eastAsia="en-US"/>
        </w:rPr>
        <w:t>e 32. cikkében rögzíti, hogy a helyi önkormányzat a helyi közü-gyek intézése körében törvény keretei közöt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rendeletet alkot;….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  <w:lang w:eastAsia="en-US"/>
        </w:rPr>
        <w:t xml:space="preserve">h) </w:t>
      </w:r>
      <w:r>
        <w:rPr>
          <w:sz w:val="24"/>
          <w:szCs w:val="24"/>
          <w:lang w:eastAsia="en-US"/>
        </w:rPr>
        <w:t>dönt a helyi adók fajtájáról és mértékéről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 </w:t>
      </w:r>
      <w:r>
        <w:rPr>
          <w:i/>
          <w:sz w:val="24"/>
          <w:szCs w:val="24"/>
          <w:lang w:eastAsia="en-US"/>
        </w:rPr>
        <w:t>Magyarország helyi önkormányzatairól</w:t>
      </w:r>
      <w:r>
        <w:rPr>
          <w:sz w:val="24"/>
          <w:szCs w:val="24"/>
          <w:lang w:eastAsia="en-US"/>
        </w:rPr>
        <w:t xml:space="preserve"> szóló 2011. évi CLXXXIX. törvény (a továbbiak-ban: Mötv.), 13. § (1) bekezdés 13. pontja kimondja, hogy a helyi önkormányzat feladata a 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13. helyi adóval, gazdaságszervezéssel és a turizmussal kapcsolatos feladatok;”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eastAsia="en-US"/>
        </w:rPr>
        <w:t xml:space="preserve">Az Mötv. 106. § </w:t>
      </w:r>
      <w:r>
        <w:rPr>
          <w:sz w:val="24"/>
          <w:szCs w:val="24"/>
          <w:lang w:eastAsia="en-US"/>
        </w:rPr>
        <w:t>(1) a) pontja alapján az Önkormányzat saját bevétele a helyi adók.</w:t>
      </w:r>
    </w:p>
    <w:p>
      <w:pPr>
        <w:pStyle w:val="Normal"/>
        <w:autoSpaceDE w:val="false"/>
        <w:rPr/>
      </w:pPr>
      <w:r>
        <w:rPr>
          <w:bCs/>
          <w:i/>
          <w:sz w:val="24"/>
          <w:szCs w:val="24"/>
          <w:lang w:eastAsia="en-US"/>
        </w:rPr>
        <w:t>A helyi adókról</w:t>
      </w:r>
      <w:r>
        <w:rPr>
          <w:bCs/>
          <w:sz w:val="24"/>
          <w:szCs w:val="24"/>
          <w:lang w:eastAsia="en-US"/>
        </w:rPr>
        <w:t xml:space="preserve"> szóló 1990. évi C. törvény 1. § (1) bekezdése rögzíti, hogy a</w:t>
      </w:r>
      <w:r>
        <w:rPr>
          <w:sz w:val="24"/>
          <w:szCs w:val="24"/>
          <w:lang w:eastAsia="en-US"/>
        </w:rPr>
        <w:t xml:space="preserve"> települési önkor-mányzat képviselőtestülete rendelettel az illetékességi területén helyi adókat vezethet be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z e törvényben meghatározott adóalanyokra és adótárgyakra terjed k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Az adókötelezettség az önkormányzat illetékességi területén kiterjed az ingatlantulajdonra, ingatlanhoz kapcsolódó vagyoni értékű jogra,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nem állandó lakosként való tartózkodásra és a törvényben meghatározott gazdasági tevékenység gyakorlására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Az önkormányzat rendeletével </w:t>
      </w: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 xml:space="preserve">vagyoni típusú adók, </w:t>
      </w: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kommunális jellegű adók, továbbá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c) </w:t>
      </w:r>
      <w:r>
        <w:rPr>
          <w:sz w:val="24"/>
          <w:szCs w:val="24"/>
          <w:lang w:eastAsia="en-US"/>
        </w:rPr>
        <w:t>helyi iparűzési adó bevezetésére jogosult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z önkormányzat adómegállapítási joga arra terjed ki, hogy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a) </w:t>
      </w:r>
      <w:r>
        <w:rPr>
          <w:sz w:val="24"/>
          <w:szCs w:val="24"/>
          <w:lang w:eastAsia="en-US"/>
        </w:rPr>
        <w:t>a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b) </w:t>
      </w:r>
      <w:r>
        <w:rPr>
          <w:sz w:val="24"/>
          <w:szCs w:val="24"/>
          <w:lang w:eastAsia="en-US"/>
        </w:rPr>
        <w:t>az adó bevezetésének időpontját és időtartamát (határozott vagy határozatlan időre) meghatározza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eastAsia="en-US"/>
        </w:rPr>
        <w:t>c)</w:t>
      </w:r>
      <w:r>
        <w:rPr>
          <w:sz w:val="24"/>
          <w:szCs w:val="24"/>
          <w:lang w:eastAsia="en-US"/>
        </w:rPr>
        <w:t xml:space="preserve"> az adó mértékét a helyi sajátosságokhoz, az önkormányzat gazdálkodási követelményeihez és az adóalanyok teherviselő képességéhez igazodóan megállapítsa,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d) </w:t>
      </w:r>
      <w:r>
        <w:rPr>
          <w:sz w:val="24"/>
          <w:szCs w:val="24"/>
          <w:lang w:eastAsia="en-US"/>
        </w:rPr>
        <w:t xml:space="preserve">a törvényben meghatározott </w:t>
      </w:r>
      <w:r>
        <w:rPr>
          <w:sz w:val="24"/>
          <w:szCs w:val="24"/>
          <w:u w:val="single"/>
          <w:lang w:eastAsia="en-US"/>
        </w:rPr>
        <w:t>mentességeket,</w:t>
      </w:r>
      <w:r>
        <w:rPr>
          <w:sz w:val="24"/>
          <w:szCs w:val="24"/>
          <w:lang w:eastAsia="en-US"/>
        </w:rPr>
        <w:t xml:space="preserve"> kedvezményeket további mentességekkel, kedvezményekkel, mentességekkel, kedvezményekkel </w:t>
      </w:r>
      <w:r>
        <w:rPr>
          <w:sz w:val="24"/>
          <w:szCs w:val="24"/>
          <w:u w:val="single"/>
          <w:lang w:eastAsia="en-US"/>
        </w:rPr>
        <w:t>kibővítse.</w:t>
      </w:r>
    </w:p>
    <w:p>
      <w:pPr>
        <w:pStyle w:val="Normal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 törvényi rendelkezések alapján a Képviselőtestület rendeletben határozza meg a helyi adók fajtái, mértékét, mentességek eseteit és az eljárási szabályokat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észletes indokolás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>A volt Holiday kemping 2016. ősze óta nem működik. Az új tulajdonos az épületeket is el-bontva milliárdos ingatlanprojektet szervezett, a területen lakóházak, nyaralók építésére „víz-parti” telkeket alakított ki és árulta őket. Ezekre alakítottunk ki tavaly egy magasabb telekadó mérté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z eltelt 2-3 év félbehagyott épületek torzói…. ill. a még el sem kezdett építkezések gondo-zatlan területei rontják a településkép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n már 4 éve nem folyt be se vendégéjszakák után, se építmények után fizetendő adó, ami hatalmas bevétel kie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vábbá a Levendula kemping új tulajdonosa is a jövő évben tervei szerint bezár. Így onnan se folyik be önkormányzatunkhoz id.forg.i adó vendégéjszakák ut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Ezzel az emeléssel a vízparti, legfrekventáltabb, legértékesebb ingatlanok rendezettségét és szálláshelyként/kempingkénti működését igyekszünk ösztönö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2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</w:t>
      </w:r>
      <w:r>
        <w:rPr>
          <w:color w:val="000000"/>
          <w:sz w:val="24"/>
          <w:szCs w:val="24"/>
        </w:rPr>
        <w:t>idegenforgalmi adó 400,-Ft/fő/éjszaka mértékének emelését javasoljuk 450.-Ft/fő/éj összegre. Ezt az adónemet utoljára 2011-ben emeltük meg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ról is évek óta megy a „szóbeszéd”, hogy az erre adandó állami támogatást is tervezik csök-kenteni, megszüntetni. (Ez először 2 Ft volt majd 1,5,-Ft, most pár éve már csak 1 F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Így ha ez megtörténne, a kieső állami támogatás egy részét kompenzálhatná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§-ho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Mivel </w:t>
      </w:r>
      <w:r>
        <w:rPr>
          <w:i/>
          <w:color w:val="000000"/>
          <w:sz w:val="24"/>
          <w:szCs w:val="24"/>
        </w:rPr>
        <w:t xml:space="preserve">Az </w:t>
      </w:r>
      <w:r>
        <w:rPr>
          <w:i/>
          <w:sz w:val="24"/>
          <w:szCs w:val="24"/>
        </w:rPr>
        <w:t>egyes adótörvények módosításáról</w:t>
      </w:r>
      <w:r>
        <w:rPr>
          <w:sz w:val="24"/>
          <w:szCs w:val="24"/>
        </w:rPr>
        <w:t xml:space="preserve"> szóló 2020. évi CXVIII. törvény 99. § 1. pontja alapján a Htv. 39. § (1) bekezdésében az „Állandó jelleggel végzett iparűzési” szövegrész helyébe az „Iparűzési” szöveg lép, ezt pontosítjuk a rendelet ezen változtatásáva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§-hoz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</w:rPr>
        <w:t xml:space="preserve">a) Az </w:t>
      </w:r>
      <w:r>
        <w:rPr>
          <w:i/>
          <w:sz w:val="24"/>
          <w:szCs w:val="24"/>
        </w:rPr>
        <w:t>egyes adótörvények módosításáról</w:t>
      </w:r>
      <w:r>
        <w:rPr>
          <w:sz w:val="24"/>
          <w:szCs w:val="24"/>
        </w:rPr>
        <w:t xml:space="preserve"> szóló 2020. évi CXVIII. törvény A 100. § 5. pontja alapján </w:t>
      </w:r>
      <w:r>
        <w:rPr>
          <w:sz w:val="24"/>
          <w:szCs w:val="24"/>
          <w:shd w:fill="FFFFFF" w:val="clear"/>
        </w:rPr>
        <w:t xml:space="preserve">hatályát veszti a Htv. 37. § (2)-(3) bekezdése, az ideiglenes jellegű iparűzési adó. </w:t>
      </w:r>
    </w:p>
    <w:p>
      <w:pPr>
        <w:pStyle w:val="Normal"/>
        <w:autoSpaceDE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b) </w:t>
      </w:r>
      <w:r>
        <w:rPr>
          <w:i/>
          <w:sz w:val="24"/>
        </w:rPr>
        <w:t>Az egyes pénzügyi és gazdasági tárgyú törvények módosításáról</w:t>
      </w:r>
      <w:r>
        <w:rPr>
          <w:sz w:val="24"/>
        </w:rPr>
        <w:t xml:space="preserve"> szóló 2016. évi CLXXXII. törvény (a továbbiakban: Törvény) 2-6. §-a módosította a Htv. építményadóra vonatkozó szabályait. A Törvény – figyelemmel a településképvédelmi szempontokra, a településkép védelméről szóló törvénnyel összefüggésben, az önkormányzatok adóztatási mozgásterének bővítése érdekében – 2018. január 1-jétől úgy módosította a Htv-t, hogy az építmény-adóztatás szabályi kiegészültek a településkép védelméről szóló törvény szerinti reklámhor-dozó utáni adókötelezettség tényáll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tv. szabályival összhangban Balatonakali Község Önkormányzatának Képviselőtestülete 2018. január 1. napjával </w:t>
      </w:r>
      <w:r>
        <w:rPr>
          <w:i/>
          <w:sz w:val="24"/>
        </w:rPr>
        <w:t>a helyi adókról</w:t>
      </w:r>
      <w:r>
        <w:rPr>
          <w:sz w:val="24"/>
        </w:rPr>
        <w:t xml:space="preserve"> szóló 11/2014. (XI. 28.) önkormányzati rendeletének (a továbbiakban: Rendelet) módosításával bevezette a reklámhordozók utáni építményadó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Magyarország 2021. évi központi költségvetésének megalapozásáról</w:t>
      </w:r>
      <w:r>
        <w:rPr>
          <w:sz w:val="24"/>
          <w:szCs w:val="24"/>
        </w:rPr>
        <w:t xml:space="preserve"> szóló 2020. évi LXXVI. törvény 4 § (1) bekezdése alapján, 2020. július 15. napjától hatályát vesztette – töb-bek között – a Htv. reklámhordozók építményadó kötelezettségére vonatkozó rendelkezés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5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en-US"/>
        </w:rPr>
        <w:t xml:space="preserve">rendelet módosítás 1-3. § rendelkezései 2020. január 1. napjától hatályos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A kihirdetéssel egyidejűleg a módosító rendelet hatályát veszti, mert a Jat. alapján beépül a korábbi adó rende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46:00Z</dcterms:created>
  <dc:creator>User</dc:creator>
  <dc:description/>
  <cp:keywords/>
  <dc:language>en-US</dc:language>
  <cp:lastModifiedBy>User</cp:lastModifiedBy>
  <cp:lastPrinted>2020-11-30T13:46:00Z</cp:lastPrinted>
  <dcterms:modified xsi:type="dcterms:W3CDTF">2020-11-30T15:05:00Z</dcterms:modified>
  <cp:revision>5</cp:revision>
  <dc:subject/>
  <dc:title/>
</cp:coreProperties>
</file>