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13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5/445-2/2013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április 25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 xml:space="preserve">Balatoni Hajózási ZRt. részvénye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ben több testületi ülésen tárgyaltuk az eladni szándékozó önkormányzatok felhívására a tulajdonukban lévő Balatoni Hajózási ZRt. részvények elővásárlási ügyét. </w:t>
      </w:r>
    </w:p>
    <w:p>
      <w:pPr>
        <w:pStyle w:val="Normal"/>
        <w:jc w:val="both"/>
        <w:rPr/>
      </w:pPr>
      <w:r>
        <w:rPr/>
        <w:t xml:space="preserve">2011-ben hasonló ajánlatot tett már Tihany, Balatonalmádi, Szemes, Udvari, Badacsonytomaj, Szántód Önkormányzatai, amivel akkor sem kívánt élni önkormányzatunk. </w:t>
      </w:r>
    </w:p>
    <w:p>
      <w:pPr>
        <w:pStyle w:val="Normal"/>
        <w:jc w:val="both"/>
        <w:rPr/>
      </w:pPr>
      <w:r>
        <w:rPr/>
        <w:t>Mivel nem állt szándékunkban a Bahart ZRt-ban befolyásunk növelése, a tavalyi évre olyan határozatot fogadtunk el, hogy a később hozzánk forduló önkormányzatok felé egyből el tudtam járni, így nem kellett ismételten az érkező kérelmek alapján tárgyalni az ü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Keszthely Önkormányzata szeretné részvénycsomagját értékesíteni. </w:t>
      </w:r>
    </w:p>
    <w:p>
      <w:pPr>
        <w:pStyle w:val="Normal"/>
        <w:jc w:val="both"/>
        <w:rPr/>
      </w:pPr>
      <w:r>
        <w:rPr/>
        <w:t>A polgármester fordult hozzánk felkínálva részvényeiket, hogy élni kívánunk-e a vásárlással, mint az elővásárlásra jogosultak. (A levél a mellékletben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javaslatom megvitatását és a Képviselőtestület döntésé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atározati Javasla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1620" w:right="1823" w:hanging="0"/>
        <w:jc w:val="both"/>
        <w:rPr/>
      </w:pPr>
      <w:r>
        <w:rPr/>
        <w:t>Balatonakali község Önkormányzatának Képviselőtestülete 2013. évben nem kíván élni az elővásárlási jogával a felkínált Balatoni Hajózási ZRt. részvények értékesítése során.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ind w:left="1620" w:right="1823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823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április 22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8:00Z</dcterms:created>
  <dc:creator>A</dc:creator>
  <dc:description/>
  <dc:language>en-US</dc:language>
  <cp:lastModifiedBy>User</cp:lastModifiedBy>
  <cp:lastPrinted>2010-03-06T11:19:00Z</cp:lastPrinted>
  <dcterms:modified xsi:type="dcterms:W3CDTF">2013-04-22T12:38:00Z</dcterms:modified>
  <cp:revision>2</cp:revision>
  <dc:subject/>
  <dc:title>MEGÁLLAPODÁS</dc:title>
</cp:coreProperties>
</file>