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18. (II.   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8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18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8. évi költségvetési kiadási és bevételi főösszegét 559.145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80.105.756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79.039.244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79.039.244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belföldi értékpapírok bevételei</w:t>
        <w:tab/>
        <w:t xml:space="preserve">            100.000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59.145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3.668.9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8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098.492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5.838.086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bevételek</w:t>
        <w:tab/>
        <w:t xml:space="preserve">   70.729.687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132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</w:t>
        <w:tab/>
        <w:t xml:space="preserve"> 179.039.244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belföldi értékpapírok bevételei</w:t>
        <w:tab/>
        <w:t xml:space="preserve"> 100.000.000 Ft</w:t>
      </w:r>
    </w:p>
    <w:p>
      <w:pPr>
        <w:pStyle w:val="Normal"/>
        <w:tabs>
          <w:tab w:val="left" w:pos="709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8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06.863.29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0.542.285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797.496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8.026.58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80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7.905.9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04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h) tartalékok </w:t>
        <w:tab/>
        <w:t xml:space="preserve">  74.197.028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49.993.52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20.629.52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27.864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1.500.000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288.178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288.178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559.145.000 Forin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8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9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8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74.197.028 Forin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8. évi költségvetési főösszegét 557.283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8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098.492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5.838.086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bevételek</w:t>
        <w:tab/>
        <w:t xml:space="preserve">   69.679.453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132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</w:t>
        <w:tab/>
        <w:t xml:space="preserve"> 178.227.478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belföldi értékpapírok bevételei</w:t>
        <w:tab/>
        <w:t xml:space="preserve"> 100.000.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5.583.29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8.217.569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362.09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1.506.70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80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7.905.9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04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74.197.028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49.993.52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20.629.52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27.864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1.5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706.178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288.178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9.418.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8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6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5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8. évi költségvetési főösszegét 21.280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8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19.418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050.234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811.766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1.280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324.716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435.403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6.519.881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8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6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8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a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polgármester és a közalkalmazottak cafetéria juttatás kerete 200.000,-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polgármester az (1) bekezdésben foglalt felhatalmazás alapján a forrásfelhasználásról esetenként legfeljebb 500.000,-Ft összeghatárig önállóan dönth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polgármester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18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latonakali, 2018. február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18. február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8. évi összevont költségvetési főösszesí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8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8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8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8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Önkormányzat 2018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 xml:space="preserve">Óvoda 2018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7:00Z</dcterms:created>
  <dc:creator>Balatonakali Polgármesteri Hivatal</dc:creator>
  <dc:description/>
  <dc:language>en-US</dc:language>
  <cp:lastModifiedBy>User</cp:lastModifiedBy>
  <cp:lastPrinted>2016-02-11T13:31:00Z</cp:lastPrinted>
  <dcterms:modified xsi:type="dcterms:W3CDTF">2018-02-14T13:57:00Z</dcterms:modified>
  <cp:revision>2</cp:revision>
  <dc:subject/>
  <dc:title>Mellékletek jegyzéke:</dc:title>
</cp:coreProperties>
</file>