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 napirend</w:t>
        <w:tab/>
        <w:t xml:space="preserve">                                                                                               Szám: 5/759/2015. 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15. június 25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Tárgy: </w:t>
        <w:tab/>
        <w:t xml:space="preserve">A helyi önkormányzatok könyvtári- és közművelődési érdekeltségnövelő támogatása </w:t>
      </w:r>
    </w:p>
    <w:p>
      <w:pPr>
        <w:pStyle w:val="Normal"/>
        <w:ind w:left="162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Előadó: </w:t>
        <w:tab/>
        <w:t xml:space="preserve">Tóth László al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Ihász Csilla programszervez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540" w:leader="none"/>
        </w:tabs>
        <w:ind w:right="97" w:hanging="0"/>
        <w:jc w:val="both"/>
        <w:rPr>
          <w:b w:val="false"/>
          <w:b w:val="false"/>
        </w:rPr>
      </w:pPr>
      <w:r>
        <w:rPr>
          <w:b w:val="false"/>
        </w:rPr>
        <w:t xml:space="preserve">Balatonakali Község Önkormányzata a </w:t>
      </w:r>
      <w:r>
        <w:rPr/>
        <w:t xml:space="preserve">Közművelődési érdekeltségnövelő </w:t>
      </w:r>
      <w:r>
        <w:rPr>
          <w:b w:val="false"/>
        </w:rPr>
        <w:t>támogatáshoz benyújtja igényét június végén, a költségvetésben betervezett tételek megjelölésével. (Strand érdekeltségnövelő támogatás és Forrás Park pihenőhely létesíté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 pályázat keretében az Önkormányzat pályázati úton támogatást igényelhet az általa fenntar-tott közösségi színterek technikai, műszaki eszközállományának, berendezési tárgyainak gya-rapítására, épületének karbantartására, felújítására. A támogatást az Önkormányzat által az e-gyes célok tekintetében vállalt önrész arányában kell megállapítan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országosan rendelkezésre álló keretösszeg 60 %-át a települési önkormányzatok által fenn-tartott, továbbá a települési önkormányzattal kötött közművelődési megállapodás alapján mű-ködő intézmény vagy közösségi színtér után, a 40 %-át a települési önkormányzat által 2014. január 1-jét követően alapított közművelődési intézmény vagy közösségi színtér után a telepü-lési önkormányzat által vállalt önrész arányában osztják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nak önészt kell vállalnia. A vállalt önrészt − a társadalmi-gazdasági és inf-rastrukturális szempontból elmaradott, illetve az országos átlagot jelentősen meghaladó mun-kanélküliséggel sújtott települések jegyzékéről szóló kormányrendeletben meghatározott tele-pülések esetében, valamint − </w:t>
      </w:r>
      <w:r>
        <w:rPr>
          <w:b/>
        </w:rPr>
        <w:t>a települési önkormányzat által 2014. január 1-jét követően alapított közművelődési intézmény vagy közösségi színtér esetében háromszoros súllyal kell figyelembe venni a támogatás megállapításakor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orráspark pihenőhely új közösségi színtér kialakítását is jelenti. Mint új közösségi tér kívánjuk a parkra vonatkozóan igénybe venni az állami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részesülhet támogatásban az az önkormányzat, amelynél a vállalt önrész szerinti támo-gatás számított összege nem éri el a 100 000 forinto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érem a Képviselőtestületet az előterjesztést megvitatni és döntésüket meghozni szíveskedje-nek!</w:t>
      </w:r>
    </w:p>
    <w:p>
      <w:pPr>
        <w:pStyle w:val="Normal"/>
        <w:ind w:left="1701" w:right="1559" w:hanging="0"/>
        <w:jc w:val="center"/>
        <w:rPr/>
      </w:pPr>
      <w:r>
        <w:rPr/>
        <w:t>HATÁROZATI JAVASLAT</w:t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1701" w:right="1559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559" w:hanging="0"/>
        <w:rPr/>
      </w:pPr>
      <w:r>
        <w:rPr/>
        <w:t xml:space="preserve">I.) A 2015. évben újabb közösségi színtérnek jelöl ki az ún.  „Forrás Park” pihenőhelyet. </w:t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rPr/>
      </w:pPr>
      <w:r>
        <w:rPr/>
      </w:r>
    </w:p>
    <w:p>
      <w:pPr>
        <w:pStyle w:val="Szvegblokk1"/>
        <w:tabs>
          <w:tab w:val="clear" w:pos="1620"/>
          <w:tab w:val="clear" w:pos="7380"/>
        </w:tabs>
        <w:ind w:left="1701" w:right="1559" w:hanging="0"/>
        <w:rPr/>
      </w:pPr>
      <w:r>
        <w:rPr/>
        <w:t>II.) A Közművelődési érdekeltségnövelő támogatásra kiírt pályázatra támogatási igényt nyújt be.</w:t>
        <w:br/>
      </w:r>
    </w:p>
    <w:p>
      <w:pPr>
        <w:pStyle w:val="Normal"/>
        <w:ind w:left="1701" w:right="1559" w:hanging="0"/>
        <w:jc w:val="both"/>
        <w:rPr/>
      </w:pPr>
      <w:r>
        <w:rPr/>
        <w:t>A Képviselőtestület kötelezettséget vállal arra vonatkozóan, hogy a saját erő összegét az alábbiak szerint biztosítja költségvetésének tartalék kerete terhére:</w:t>
      </w:r>
    </w:p>
    <w:p>
      <w:pPr>
        <w:pStyle w:val="Normal"/>
        <w:ind w:left="1701" w:right="1559" w:hanging="0"/>
        <w:jc w:val="both"/>
        <w:rPr/>
      </w:pPr>
      <w:r>
        <w:rPr/>
        <w:t>- A 60 %-os keretből igényelt támogatás a Strand megneve-zésű közösségi színtér esetén 950.000,-Ft + ÁFA.</w:t>
      </w:r>
    </w:p>
    <w:p>
      <w:pPr>
        <w:pStyle w:val="Normal"/>
        <w:ind w:left="1701" w:right="1559" w:hanging="0"/>
        <w:jc w:val="both"/>
        <w:rPr/>
      </w:pPr>
      <w:r>
        <w:rPr/>
        <w:t xml:space="preserve">- A 40 %-os keretből igényelt támogatás az ún. „Forrás Park” megnevezésű közösségi színtér esetén 5.000.000,-Ft.                    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>Felhatalmazza a polgármestert a szükséges intézkedések megtételére és a pályázat beadására.</w:t>
      </w:r>
    </w:p>
    <w:p>
      <w:pPr>
        <w:pStyle w:val="Normal"/>
        <w:ind w:left="1701" w:right="1559" w:hanging="0"/>
        <w:jc w:val="both"/>
        <w:rPr/>
      </w:pPr>
      <w:r>
        <w:rPr/>
      </w:r>
    </w:p>
    <w:p>
      <w:pPr>
        <w:pStyle w:val="Normal"/>
        <w:ind w:left="1701" w:right="1559" w:hanging="0"/>
        <w:jc w:val="both"/>
        <w:rPr/>
      </w:pPr>
      <w:r>
        <w:rPr/>
        <w:t xml:space="preserve">Felelős: </w:t>
        <w:tab/>
        <w:t xml:space="preserve">   polgármester, pénzügy</w:t>
      </w:r>
    </w:p>
    <w:p>
      <w:pPr>
        <w:pStyle w:val="Normal"/>
        <w:ind w:left="1701" w:right="1559" w:hanging="0"/>
        <w:jc w:val="both"/>
        <w:rPr/>
      </w:pPr>
      <w:r>
        <w:rPr/>
        <w:t>Határidő:</w:t>
        <w:tab/>
        <w:t xml:space="preserve">  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Balatonakali, 2015. június 2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Ihász Csil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űvelődésszervez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0:00Z</dcterms:created>
  <dc:creator>Csilla</dc:creator>
  <dc:description/>
  <dc:language>en-US</dc:language>
  <cp:lastModifiedBy>User</cp:lastModifiedBy>
  <dcterms:modified xsi:type="dcterms:W3CDTF">2015-06-23T11:20:00Z</dcterms:modified>
  <cp:revision>2</cp:revision>
  <dc:subject/>
  <dc:title>Előterjesztés                                                                               Szám: 30-  /2012</dc:title>
</cp:coreProperties>
</file>