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578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  <w:br/>
              <w:t>gépjárműadóhoz</w:t>
            </w:r>
            <w:r>
              <w:rPr>
                <w:b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Adóalany neve (cégneve)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Születési helye: _____________________________________________________város/község, ideje: ____év _______hó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Adóazonosító jele: _________________________________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bCs/>
                <w:iCs/>
                <w:sz w:val="16"/>
                <w:szCs w:val="16"/>
              </w:rPr>
              <w:t>Adószáma: 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. Statisztikai számjele: ____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-87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Pénzintézeti számlaszáma: _____________________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7. Székhelye, lakóhelye: ____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8. Levelezési címe: ________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9. Telefonszáma:_________________________________________ e-mail címe: 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I. Gépjármű adatai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Rendszám:_________________________________ (Amennyiben volt, akkor korábbi rendszám:_____________________________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lvázszám: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III. Az adómentesség jogcíme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) az adóalany költségvetési szerv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helyi és helyközi tömegközlekedést lebonyolító adóalany autóbusz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) egyház tulajdonában lévő gépjármű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) tűzoltó szerkocsi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a) súlyos mozgáskorlátozott járműtulajdonos adóalany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b) súlyos mozgáskorlátozott kiskorú személyt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c) cselekvőképességet korlátozó (kizáró) gondnokság alatt álló súlyos mozgáskorlátozott nagykorú személyt </w:t>
            </w:r>
          </w:p>
          <w:p>
            <w:pPr>
              <w:pStyle w:val="Normal"/>
              <w:autoSpaceDE w:val="false"/>
              <w:spacing w:before="60" w:after="40"/>
              <w:ind w:left="556" w:hanging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dszeresen szállító szülő (adóalany) gépjárműve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jc w:val="both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) az a gépjármű, amelynek adómentességét nemzetközi egyezmény vagy viszonosság biztosítja,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g</w:t>
            </w:r>
            <w:r>
              <w:rPr>
                <w:sz w:val="16"/>
                <w:szCs w:val="16"/>
              </w:rPr>
              <w:t xml:space="preserve">) az Észak-atlanti Szerződés Szervezete, továbbá az Észak-atlanti Szerződés tagállamainak és az 1995. évi LXVII. törvényben </w:t>
            </w:r>
          </w:p>
          <w:p>
            <w:pPr>
              <w:pStyle w:val="Normal"/>
              <w:autoSpaceDE w:val="false"/>
              <w:spacing w:before="60" w:after="40"/>
              <w:ind w:left="555" w:hanging="289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kihirdetett békepartnerség más részt vevő államainak Magyarországon tartózkodó fegyveres erői tulajdonában lévő gépjármű</w:t>
            </w:r>
            <w:r>
              <w:rPr>
                <w:b/>
                <w:i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V. Az adómentességre való jogosultság kezdete/vége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Cs/>
                <w:sz w:val="16"/>
                <w:szCs w:val="16"/>
              </w:rPr>
              <w:t>_________ év__________________hó_____________nap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. Súlyos mozgáskorlátozott kiskorú személy vagy a  cselekvőképességet korlátozó (kizáró) gondnokság alatt álló súlyo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Cs/>
                <w:sz w:val="16"/>
                <w:szCs w:val="16"/>
              </w:rPr>
              <w:t>mozgáskorlátozott nagykorú személy adatai (I. fokú orvosi szakvéleménnyel igazolni szükséges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Neve: ____________________________________________________________ Adóazonosító jele: _______________________________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Születési helye: ______________________________________________város/község, ideje: ____________ év ________ hó 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nyja születési családi és utóneve: 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Lakóhelye: __________________________________________________________________________________________ város/község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VI. Adófizetési kötelezettség szünetelése gépjármű jogellenes eltulajdonítása esetén </w:t>
            </w:r>
            <w:r>
              <w:rPr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Adófizetési kötelezettség szünetelés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1. Az igazolást kiállító rendőrhatóság megnevezése:_______________________________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2. Igazolás kelte: _________év _______hó _________nap, iktatószáma:_______________________________________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3. Igazolt időszak kezdete: ___________év ________hó ________nap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Adófizetési kötelezettség szünetelés végének bejelentése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1. Adófizetési kötelezettség szünetelés vége: _____________ év _________ hó _________nap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VI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</w:r>
            <w:r>
              <w:rPr>
                <w:b/>
                <w:bCs/>
                <w:iCs/>
                <w:sz w:val="16"/>
                <w:szCs w:val="16"/>
              </w:rPr>
              <w:t>az adózó vagy képviselője (meghatalmazottja) aláírása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Tihanyi Közös Polgármesteri Hivatal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Balatonakali Kirendeltsége</w:t>
      <w:tab/>
      <w:tab/>
      <w:t xml:space="preserve">  </w:t>
      <w:tab/>
      <w:t xml:space="preserve">                 Benyújtás időpontja: ………………..</w:t>
    </w:r>
    <w:r>
      <w:rPr>
        <w:b/>
        <w:sz w:val="22"/>
        <w:szCs w:val="22"/>
      </w:rPr>
      <w:tab/>
    </w:r>
  </w:p>
  <w:p>
    <w:pPr>
      <w:pStyle w:val="Normal"/>
      <w:rPr/>
    </w:pPr>
    <w:r>
      <w:rPr>
        <w:sz w:val="22"/>
        <w:szCs w:val="22"/>
        <w:u w:val="single"/>
      </w:rPr>
      <w:t>8243. Balatonakali, Kossuth u 45.</w:t>
    </w:r>
    <w:r>
      <w:rPr>
        <w:sz w:val="22"/>
        <w:szCs w:val="22"/>
      </w:rPr>
      <w:tab/>
      <w:t xml:space="preserve">                 </w:t>
    </w:r>
  </w:p>
  <w:p>
    <w:pPr>
      <w:pStyle w:val="Normal"/>
      <w:rPr/>
    </w:pPr>
    <w:r>
      <w:rPr>
        <w:sz w:val="22"/>
        <w:szCs w:val="22"/>
      </w:rPr>
      <w:t>Tel: 87/544-048,  Fax: 87/444-255</w:t>
      <w:tab/>
      <w:t xml:space="preserve">                 </w:t>
    </w:r>
  </w:p>
  <w:p>
    <w:pPr>
      <w:pStyle w:val="Normal"/>
      <w:rPr/>
    </w:pPr>
    <w:r>
      <w:rPr/>
      <w:t xml:space="preserve">e-mail: </w:t>
    </w:r>
    <w:r>
      <w:rPr>
        <w:sz w:val="22"/>
        <w:szCs w:val="22"/>
      </w:rPr>
      <w:t>adougy@balatonakali.hu</w:t>
    </w:r>
    <w:r>
      <w:rPr/>
      <w:tab/>
      <w:tab/>
      <w:t xml:space="preserve">          </w:t>
    </w:r>
    <w:r>
      <w:rPr>
        <w:b/>
        <w:i/>
      </w:rPr>
      <w:t xml:space="preserve">               </w:t>
    </w:r>
    <w:r>
      <w:rPr>
        <w:b/>
        <w:sz w:val="20"/>
        <w:szCs w:val="20"/>
      </w:rPr>
      <w:t>35/2008.(XII.31.) PM rendelet alapjá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3:00Z</dcterms:created>
  <dc:creator>tmenczel</dc:creator>
  <dc:description/>
  <dc:language>en-US</dc:language>
  <cp:lastModifiedBy>User</cp:lastModifiedBy>
  <cp:lastPrinted>2012-04-17T09:54:00Z</cp:lastPrinted>
  <dcterms:modified xsi:type="dcterms:W3CDTF">2016-02-10T15:43:00Z</dcterms:modified>
  <cp:revision>2</cp:revision>
  <dc:subject/>
  <dc:title>BEVALLÁS</dc:title>
</cp:coreProperties>
</file>