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rFonts w:eastAsia="Arial"/>
          <w:sz w:val="24"/>
          <w:szCs w:val="24"/>
        </w:rPr>
        <w:t xml:space="preserve">Balatonakali község Helyi Építési Szabályzatáról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szóló 13/2014. (XII. 28.) önkormányzati rendelet </w:t>
      </w:r>
      <w:r>
        <w:rPr>
          <w:sz w:val="24"/>
          <w:szCs w:val="24"/>
        </w:rPr>
        <w:t>módosítására irányuló rendelet-tervezetet az alábbiak szerint indoko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Általános indoklá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Balatonakali kikötő fejlesztésére irányuló munkák előkészítése megindult, ehhez pályázatot is nyújtott be az Önkormányzat – TOP</w:t>
      </w:r>
      <w:r>
        <w:rPr>
          <w:rFonts w:eastAsia="Calibri"/>
          <w:iCs/>
          <w:sz w:val="24"/>
          <w:szCs w:val="24"/>
          <w:lang w:eastAsia="en-US"/>
        </w:rPr>
        <w:t xml:space="preserve">-1.2.1-16-VE1-2021-00044 számon </w:t>
      </w:r>
      <w:r>
        <w:rPr>
          <w:rFonts w:eastAsia="Calibri"/>
          <w:sz w:val="24"/>
          <w:szCs w:val="24"/>
          <w:lang w:eastAsia="en-US"/>
        </w:rPr>
        <w:t xml:space="preserve">- melyet megnyert. A fejlesztési beruházások része többek között, a kikötő területén ún. fogadó-kiszolgáló épület létesítése. Az építés feltétele természetesen, hogy megfeleljünk a Helyi Építési Szabályoknak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A tervezési munkák során szembesültünk azzal a problémával, hogy a HÉSZ és a Szerkezeti terv a 625/7 hrsz.-ra vonatkozóan nincsen összhang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HÉSZ 41. § (2) bekezdése alapján a K kikötő jellel ellátott övezetben épületet elhelyezni csak a szabályozási terven jelölt építési helyen lehet. Sajnos ez az építési hely a szabályozási terven nem lett a terv készítésének idején feljelölve. Ezt kell most korrigálnunk, hogy a tervezett épületet engedélyeztetni tudjuk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észletes indoklá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bCs/>
          <w:color w:val="000000"/>
          <w:sz w:val="24"/>
          <w:szCs w:val="24"/>
        </w:rPr>
        <w:t>Különleges terület – vízi közlekedési, sport és turisztikai célú kikötő (K</w:t>
      </w:r>
      <w:r>
        <w:rPr>
          <w:bCs/>
          <w:color w:val="000000"/>
          <w:sz w:val="24"/>
          <w:szCs w:val="24"/>
          <w:vertAlign w:val="subscript"/>
        </w:rPr>
        <w:t>kikötő</w:t>
      </w:r>
      <w:r>
        <w:rPr>
          <w:bCs/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 övezetben épület elhelyezés csak a SZT-en jelölt építési helyen belül lehetséges, ahol max. 200 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 alapterülettel helyezhető el új épüle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melléklete tartalmazza az érintett terület szabályozási terv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00:00Z</dcterms:created>
  <dc:creator>User</dc:creator>
  <dc:description/>
  <dc:language>en-US</dc:language>
  <cp:lastModifiedBy>User</cp:lastModifiedBy>
  <cp:lastPrinted>2015-09-24T14:33:00Z</cp:lastPrinted>
  <dcterms:modified xsi:type="dcterms:W3CDTF">2022-07-19T14:00:00Z</dcterms:modified>
  <cp:revision>2</cp:revision>
  <dc:subject/>
  <dc:title>Indoklás</dc:title>
</cp:coreProperties>
</file>