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bCs/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Balatonakali Önkormányzatának 2017. évi költségvetéséről </w:t>
      </w:r>
      <w:r>
        <w:rPr>
          <w:sz w:val="22"/>
          <w:szCs w:val="22"/>
        </w:rPr>
        <w:t>szóló 1/2017. (II.22.) önkormányzati rendelet módosításáró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óló rendelet-tervezetet az alábbiak szerint indoko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7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1. § (1)-(11) bekezdéseihez: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ek tartalmazzák a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. §-ho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talmazzák a változó mellékle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3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" w:hAnsi="Lucida Sans" w:cs="Lucida San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50:00Z</dcterms:created>
  <dc:creator>User</dc:creator>
  <dc:description/>
  <dc:language>en-US</dc:language>
  <cp:lastModifiedBy>User</cp:lastModifiedBy>
  <cp:lastPrinted>2018-03-22T17:50:00Z</cp:lastPrinted>
  <dcterms:modified xsi:type="dcterms:W3CDTF">2018-03-22T16:50:00Z</dcterms:modified>
  <cp:revision>2</cp:revision>
  <dc:subject/>
  <dc:title>Indoklás</dc:title>
</cp:coreProperties>
</file>