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doklás</w:t>
      </w:r>
    </w:p>
    <w:p>
      <w:pPr>
        <w:pStyle w:val="Normal"/>
        <w:tabs>
          <w:tab w:val="clear" w:pos="708"/>
          <w:tab w:val="left" w:pos="9540" w:leader="none"/>
        </w:tabs>
        <w:ind w:right="9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A jogalkotásról</w:t>
      </w:r>
      <w:r>
        <w:rPr>
          <w:sz w:val="24"/>
          <w:szCs w:val="24"/>
        </w:rPr>
        <w:t xml:space="preserve"> szóló 2010. évi CXXX. törvény 18. §-ában foglaltak szerint eljárva </w:t>
      </w:r>
      <w:r>
        <w:rPr>
          <w:bCs/>
          <w:sz w:val="24"/>
          <w:szCs w:val="24"/>
        </w:rPr>
        <w:t xml:space="preserve">a </w:t>
      </w:r>
      <w:r>
        <w:rPr>
          <w:i/>
          <w:sz w:val="24"/>
          <w:szCs w:val="24"/>
        </w:rPr>
        <w:t xml:space="preserve">Balaton-akali Önkormányzatának 2019. évi költségvetéséről </w:t>
      </w:r>
      <w:r>
        <w:rPr>
          <w:sz w:val="24"/>
          <w:szCs w:val="24"/>
        </w:rPr>
        <w:t>szóló 1/2019. (II.20.) önkormányzati rendelet módosításáról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szóló rendelet-tervezetet az alábbiak szerint indokol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Általános indoklá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 Magyarország 2019. évi központi költségvetéséről szóló 2018. évi L. törvény (továbbiak-ban: Kvtv) 3. melléklet I. 12. pont szerinti kiegyenlítő bérrendezési alap támogatásra a belügyminiszter pályázatot hirdetett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A Kvtv. 60.§ (1) bekezdése szerint az illetményalap 2019. évben is 38.650,-Ft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 pályázat célja az volt, hogy a szerényebb anyagi helyzetű települési önkormányzatok szá-mára is lehetőség nyíljon arra, hogy a köztisztviselői bérek rendezése érdekében a hivatalokban foglalkoztatott köztisztviselők illetménye megemelésre kerüljön!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 pályázók köre: a 38.000,-Forintot meg nem haladó egy lakosra jutó adóerő-képességgel rendelkező, önkormányzati hivatalt fenntartó önkormányzatok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 támogatás a Kvtv. 2. melléklet I. 1.a) pontja szerinti elismert hivatali létszám után vehető igénybe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Ez a Tihanyi Közös Önkormányzati Hivatal tekintetében 9,18 főt jelent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Tihany Község Önkormányzata esetében az egy lakosra jutó adóerő-képessége 33.420,-Ft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en-US"/>
        </w:rPr>
        <w:t>Az igénylés feltételeként a települési önkormányzatoknak vállalniuk kellett, hogy az illet-ményalapot 2019. január 1-től kezdődően legalább 46.380,-Forintban állapítják me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észletes indoklá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sz w:val="24"/>
          <w:szCs w:val="24"/>
        </w:rPr>
        <w:t>Az 1. § (1) bekezdéseihez:</w:t>
      </w:r>
    </w:p>
    <w:p>
      <w:pPr>
        <w:pStyle w:val="Listaszerbekezds"/>
        <w:ind w:left="0" w:hanging="0"/>
        <w:jc w:val="both"/>
        <w:rPr/>
      </w:pPr>
      <w:r>
        <w:rPr>
          <w:sz w:val="24"/>
          <w:szCs w:val="24"/>
        </w:rPr>
        <w:t>Ezek tartalmazzák az illetményalap változását.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 2. § a rendelet alkalmazhatóságát és hatályba lépését szabályozz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SzvegtrzsChar">
    <w:name w:val="Szövegtörzs Char"/>
    <w:qFormat/>
    <w:rPr>
      <w:rFonts w:ascii="Lucida Sans;Lucida Sans Unicode" w:hAnsi="Lucida Sans;Lucida Sans Unicode" w:cs="Lucida Sans;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13:00Z</dcterms:created>
  <dc:creator>User</dc:creator>
  <dc:description/>
  <dc:language>en-US</dc:language>
  <cp:lastModifiedBy>User</cp:lastModifiedBy>
  <dcterms:modified xsi:type="dcterms:W3CDTF">2019-03-21T09:13:00Z</dcterms:modified>
  <cp:revision>2</cp:revision>
  <dc:subject/>
  <dc:title>Indoklás</dc:title>
</cp:coreProperties>
</file>