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Zárszámadás Balatonakali Önkormányzat 2019. évi költségvetésének végrehajtásáról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szóló </w:t>
      </w:r>
      <w:r>
        <w:rPr>
          <w:sz w:val="22"/>
          <w:szCs w:val="22"/>
          <w:lang w:eastAsia="en-US"/>
        </w:rPr>
        <w:t>önkormányzati rendelet indokolása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Általános indokolás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1) bekezdés f) pontjában meghatározott feladatkörében eljárva alkotta meg az Önkormányza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019. évi költségvetésének végrehajtásáról szóló rendelete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helyi önkormányzat gazdálkodásának alapja az éves költségvetése. Ebből finanszírozza és látja el a törvényben meghatározott kötelező, valamint a kötelező feladatai ellátását nem veszélyeztető önként vállalt feladatait. E feladatok ellátásához kapcsolódó bevételek és kiadások teljesítését a helyi önkormányzat költségvetésének végrehajtásáról szóló rendelet tartalmazz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szletes indoklá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i/>
          <w:sz w:val="22"/>
          <w:szCs w:val="22"/>
          <w:lang w:eastAsia="en-US"/>
        </w:rPr>
        <w:t>1. §-hoz</w:t>
      </w:r>
    </w:p>
    <w:p>
      <w:pPr>
        <w:pStyle w:val="Normal"/>
        <w:autoSpaceDE w:val="false"/>
        <w:jc w:val="center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z </w:t>
      </w:r>
      <w:r>
        <w:rPr>
          <w:sz w:val="22"/>
          <w:szCs w:val="22"/>
        </w:rPr>
        <w:t xml:space="preserve">1. § </w:t>
      </w:r>
      <w:r>
        <w:rPr>
          <w:sz w:val="22"/>
          <w:szCs w:val="22"/>
          <w:lang w:eastAsia="en-US"/>
        </w:rPr>
        <w:t>rögzíti a rendelet hatályát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eastAsia="en-US"/>
        </w:rPr>
        <w:t>2-6. §-hoz</w:t>
      </w:r>
    </w:p>
    <w:p>
      <w:pPr>
        <w:pStyle w:val="Normal"/>
        <w:jc w:val="both"/>
        <w:rPr/>
      </w:pPr>
      <w:r>
        <w:rPr>
          <w:sz w:val="22"/>
          <w:szCs w:val="22"/>
        </w:rPr>
        <w:t>A 2. § az önkormányzat önkormányzati szinten összesített, valamint intézményenkénti 2019. évi költségvetési bevételeinek és kiadásainak teljesítését tartalmazza kiemelt előirányzatonként.</w:t>
      </w:r>
    </w:p>
    <w:p>
      <w:pPr>
        <w:pStyle w:val="Normal"/>
        <w:tabs>
          <w:tab w:val="clear" w:pos="708"/>
          <w:tab w:val="left" w:pos="1134" w:leader="none"/>
          <w:tab w:val="center" w:pos="6804" w:leader="none"/>
        </w:tabs>
        <w:jc w:val="both"/>
        <w:rPr/>
      </w:pPr>
      <w:r>
        <w:rPr>
          <w:sz w:val="22"/>
          <w:szCs w:val="22"/>
        </w:rPr>
        <w:t>A Képviselőtestület az önkormányzat önkormányzati szinten összesített 2019. évi költségvetési kiadási és bevételi főösszegének teljesítését 565.023.662,- Ft bevétellel, 438.776.950,- Ft kiadással és 126.246.712,- Ft maradvánnyal hagyja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3. § az önkormányzat összevont konszolidált vagyoná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4.§ az összevont konszolidált eredmény kimutatásá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5. § az összevont konszolidált maradvány kimutatás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6. § az összevont konszolidált működési és felhalmozási egyensúlyt bemutató mérleget tartalmaz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7-16. §-ho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7. § az önkormányzatnál és az óvódánál foglalkoztatottak engedélyezett és tényleges létszámának alakulásá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8. § az immateriális javak és tárgyi eszközök állományának alakulásá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9.§ az ingatlanok értékének vagyonelemenkénti részletezésé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10.§ a befektetett pénzügyi eszközök, részesedések állományi értéké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11. § az önkormányzat általános működéséhez és ágazati feladataihoz kapcsolódó támogatások, valamint a kiegészítő támogatások és egyéb kötött felhasználású támogatások elszámolásá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12. § a követelések és kötelezettségek állományának alakulásá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13. § az eszközök értékvesztését, </w:t>
      </w:r>
    </w:p>
    <w:p>
      <w:pPr>
        <w:pStyle w:val="Normal"/>
        <w:jc w:val="both"/>
        <w:rPr/>
      </w:pPr>
      <w:r>
        <w:rPr>
          <w:sz w:val="22"/>
          <w:szCs w:val="22"/>
        </w:rPr>
        <w:t>a 14. § a támogatással megvalósuló projektek bevételeinek és kiadásainak alakulását,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15. § az önkormányzat felhalmozási kiadásainak feladatonkénti teljesítését, az egyéb működési célú támogatások részletezését, az egyéb felhalmozási célú támogatások részletezését, a közvetített támogatások összegét, az adósságot keletkeztető ügyletekből fennálló kötelezettségeket,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16. § az önkormányzat és az óvoda pénzforgalmának egyezetetését tartalmazza.</w:t>
      </w:r>
    </w:p>
    <w:p>
      <w:pPr>
        <w:pStyle w:val="Normal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17. §-hoz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rendelet ezen része a hatályba lépésre vonatkozó rendelkezéseket rögzí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Kiemels21">
    <w:name w:val="Kiemelés21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bekezds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53:00Z</dcterms:created>
  <dc:creator>Balatonakali Polgármesteri Hivatal</dc:creator>
  <dc:description/>
  <dc:language>en-US</dc:language>
  <cp:lastModifiedBy>User</cp:lastModifiedBy>
  <dcterms:modified xsi:type="dcterms:W3CDTF">2020-06-08T12:53:00Z</dcterms:modified>
  <cp:revision>2</cp:revision>
  <dc:subject/>
  <dc:title>Balatonakali Önkormányzat 2015</dc:title>
</cp:coreProperties>
</file>