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augusztus 1-én megtartott 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40/2013. (VIII. 1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60" w:leader="none"/>
          <w:tab w:val="left" w:pos="7797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a Pántlika dűlői 1189/1 hrsz-ú ingatlan víz- és csatorna rákötését a következő feltételek együttes fennállása és írásbeli megállapodásba foglalása esetén engedélyezi: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1891" w:hanging="0"/>
        <w:jc w:val="both"/>
        <w:rPr/>
      </w:pPr>
      <w:r>
        <w:rPr>
          <w:sz w:val="24"/>
          <w:szCs w:val="24"/>
        </w:rPr>
        <w:t xml:space="preserve">- A rákötő nyilatkozik, hogy az önkormányzat engedélye nélkül nem engedélyezni másnak a hálózatra rákötését, a te-lek részén a víz/csatorna átvezetését, az illegális csatlako-zást. 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rákötést megtervezteti, az érintett hatóságokkal engedé-lyezteti, az építést csak jóváhagyott, jogerős engedély birto-kában kezdi meg. A szolgáltatónak az üzemeltetés átadása előtt a kiépítést bemutatja. 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Az érintett gerincszakasz bővítését és a tűzcsap áthelyezését  saját költségén megvalósítja és az elkészült rendszert ingyen átadja.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  <w:tab w:val="left" w:pos="7560" w:leader="none"/>
        </w:tabs>
        <w:ind w:left="1680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Az önkormányzat részére a rákötő a csatorna rákötés bizto-sításáért 350.000,-Ft, a vízrákötésért 100.000,-Ft érdekeltsé-gi hozzájárulást köteles fizetni 2013. október 30. napjáig.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  <w:tab w:val="left" w:pos="7560" w:leader="none"/>
        </w:tabs>
        <w:ind w:left="1680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A víz- és csatornarákötés csak együtt, egyidőben végezhe-tő el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  <w:tab w:val="left" w:pos="7560" w:leader="none"/>
        </w:tabs>
        <w:ind w:left="1680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A területen a bővítéssel nem sérülhet, - elsődlegességet él-vez - a Pántlika-major lakóinak és a Kastély vendégeinek az ellátása. Amennyiben szükségessé válna, az ingatlan tulaj-donosa vállalja a vízfogyasztás korlátozását, hogy az előb-biek igényét kielégítsék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ind w:left="1680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tervezés és kivitelezés során felmerülő, előre nem látható költséget a rákötő köteles viselni. </w:t>
      </w:r>
    </w:p>
    <w:p>
      <w:pPr>
        <w:pStyle w:val="Normal"/>
        <w:tabs>
          <w:tab w:val="clear" w:pos="708"/>
          <w:tab w:val="left" w:pos="7560" w:leader="none"/>
        </w:tabs>
        <w:ind w:left="2040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Képviselőtestület jelen döntése megállapíthatja, hogy ezt a kapacitást meghaladó újabb rákötés csak külön hatásvizs-gálat, méretezés és számítás után engedélyezhető.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re.</w:t>
      </w:r>
    </w:p>
    <w:p>
      <w:pPr>
        <w:pStyle w:val="Normal"/>
        <w:tabs>
          <w:tab w:val="clear" w:pos="708"/>
          <w:tab w:val="left" w:pos="7797" w:leader="none"/>
        </w:tabs>
        <w:ind w:left="1701" w:right="16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701" w:hanging="0"/>
        <w:outlineLvl w:val="2"/>
        <w:rPr/>
      </w:pPr>
      <w:r>
        <w:rPr>
          <w:bCs/>
          <w:sz w:val="24"/>
          <w:szCs w:val="24"/>
        </w:rPr>
        <w:t xml:space="preserve">Határidő: </w:t>
        <w:tab/>
        <w:t xml:space="preserve">    2013. december 31. </w:t>
      </w:r>
    </w:p>
    <w:p>
      <w:pPr>
        <w:pStyle w:val="Normal"/>
        <w:tabs>
          <w:tab w:val="clear" w:pos="708"/>
          <w:tab w:val="left" w:pos="7797" w:leader="none"/>
        </w:tabs>
        <w:ind w:left="1701" w:right="1699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   polgármester</w:t>
      </w:r>
    </w:p>
    <w:p>
      <w:pPr>
        <w:pStyle w:val="Normal"/>
        <w:tabs>
          <w:tab w:val="clear" w:pos="708"/>
          <w:tab w:val="left" w:pos="7797" w:leader="none"/>
        </w:tabs>
        <w:ind w:left="1701" w:right="1699" w:hanging="0"/>
        <w:jc w:val="both"/>
        <w:rPr/>
      </w:pPr>
      <w:r>
        <w:rPr>
          <w:sz w:val="24"/>
          <w:szCs w:val="24"/>
        </w:rPr>
        <w:t>Értesül:          DRV ZRt. balatonfüredi igazgatósága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augusztus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21:00Z</dcterms:created>
  <dc:creator>Polgármesteri Hivatal</dc:creator>
  <dc:description/>
  <dc:language>en-US</dc:language>
  <cp:lastModifiedBy>User</cp:lastModifiedBy>
  <cp:lastPrinted>2013-08-02T13:13:00Z</cp:lastPrinted>
  <dcterms:modified xsi:type="dcterms:W3CDTF">2013-08-02T11:21:00Z</dcterms:modified>
  <cp:revision>2</cp:revision>
  <dc:subject/>
  <dc:title>Szám:</dc:title>
</cp:coreProperties>
</file>