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0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sportöltöző kerítés és járda építés kivitelezési munkával megbízza - a beadott árajánlat szerinti műszaki tartalom mellett - a Csécs és Társa Bt.-tét (8253 Révfülöp, Káli út 36.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a 945.955,-Ft + ÁFA, azaz 1.201.363,-Forintot biztosít a költségvetése tartalék kerete terhére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Határidő:    szerződésre azonnal ill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                   </w:t>
      </w:r>
      <w:r>
        <w:rPr/>
        <w:t xml:space="preserve">a kivitelezésre 2017. november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>Balatonakali</dc:creator>
  <dc:description/>
  <dc:language>en-US</dc:language>
  <cp:lastModifiedBy>User</cp:lastModifiedBy>
  <cp:lastPrinted>2017-10-02T15:02:00Z</cp:lastPrinted>
  <dcterms:modified xsi:type="dcterms:W3CDTF">2017-10-02T13:06:00Z</dcterms:modified>
  <cp:revision>2</cp:revision>
  <dc:subject/>
  <dc:title>K I V O N A T</dc:title>
</cp:coreProperties>
</file>