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lius 29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0/2022. (VII. 29.) határozat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Balatonakali Község Önkormányzatának Képviselőtestülete a Balatonakali, Kastély utca önkormányzati út két szaka-szán új forgalmi rendet alakít ki.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  <w:lang w:eastAsia="en-US"/>
        </w:rPr>
        <w:t>Egyirányúsítást valósít meg a jelen előterjesztéshez mellé-kelt terv szerint. Az 1198 és 1199 hrsz-ú ingatlanok között lefelé, az 1208 és 1209/9 hrsz-ú között felfelé menet iránnyal.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2022. szeptember 15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településüzemeltető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21:00Z</dcterms:created>
  <dc:creator>Balatonakali</dc:creator>
  <dc:description/>
  <cp:keywords/>
  <dc:language>en-US</dc:language>
  <cp:lastModifiedBy>User</cp:lastModifiedBy>
  <cp:lastPrinted>2022-06-30T15:47:00Z</cp:lastPrinted>
  <dcterms:modified xsi:type="dcterms:W3CDTF">2022-08-03T14:24:00Z</dcterms:modified>
  <cp:revision>3</cp:revision>
  <dc:subject/>
  <dc:title>K I V O N A T</dc:title>
</cp:coreProperties>
</file>