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augusztus 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41/2013. (VIII. 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  <w:sz w:val="24"/>
          <w:szCs w:val="32"/>
        </w:rPr>
        <w:t>35/2013. (II. 13.) határozat</w:t>
      </w:r>
      <w:r>
        <w:rPr>
          <w:sz w:val="24"/>
          <w:szCs w:val="24"/>
        </w:rPr>
        <w:t>át az alábbiak szerint módosítja: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Kossuth L. u. 45. szám alatti apartmanjainak a 2013. évi bruttó bérleti díjaiból 50 % kedvezményt biztosít Balaton-akali község testvér településeinek (Balástya és Kövend) lakóinak, a lakcímigazolvány bemutatása után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z idegenforgalmi adót külön meg kell fizetni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Felkéri a polgármestert az információ minél szélesebb körű tájékoztatásra, publikálására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auguszt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7:00Z</dcterms:created>
  <dc:creator>Polgármesteri Hivatal</dc:creator>
  <dc:description/>
  <dc:language>en-US</dc:language>
  <cp:lastModifiedBy>User</cp:lastModifiedBy>
  <cp:lastPrinted>2013-08-02T13:22:00Z</cp:lastPrinted>
  <dcterms:modified xsi:type="dcterms:W3CDTF">2013-08-02T11:27:00Z</dcterms:modified>
  <cp:revision>2</cp:revision>
  <dc:subject/>
  <dc:title>Szám:</dc:title>
</cp:coreProperties>
</file>