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1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megrendeli az ún. Horgásztanya épületéhez - a beadott 148.500,-Ft/db árajánlat szerinti műszaki tartalom mellett - a 2 db kültéri lépcső feljárót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beszerzésre és beszerelésre 297.000,-Forintot biztosít a költségvetése tartalék kerete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lépcsők megrendelés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7:00Z</dcterms:created>
  <dc:creator>Balatonakali</dc:creator>
  <dc:description/>
  <dc:language>en-US</dc:language>
  <cp:lastModifiedBy>User</cp:lastModifiedBy>
  <cp:lastPrinted>2017-10-02T15:02:00Z</cp:lastPrinted>
  <dcterms:modified xsi:type="dcterms:W3CDTF">2017-10-02T13:07:00Z</dcterms:modified>
  <cp:revision>2</cp:revision>
  <dc:subject/>
  <dc:title>K I V O N A T</dc:title>
</cp:coreProperties>
</file>