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szeptember 30.-án megtartott 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1/2019. (IX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Balatonakali község Önkormányzatának Képviselőtestülete dönt arról, hogy csatlakozni kíván a hátrányos szociális-helyzetű felsőoktatási hallgatók, ill. felsőoktatási tanulmá-nyokat kezdő fiatalok támogatására létrehozott Bursa Hun-garica Felsőoktatási Önkormányzati Ösztöndíjrendszer 2020. évi pályázati fordulójához.</w:t>
      </w:r>
    </w:p>
    <w:p>
      <w:pPr>
        <w:pStyle w:val="Normal"/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z önkormányzat a felsőoktatási hallgatók számára, vala-mint a felsőoktatási tanulmányokat kezdő fiatalok részére kiírandó Bursa Hungarica Felsőoktatási Önkormányzati Ösztöndíjrendszer 2020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Az Önkormányzat kötelezettséget vállal arra, hogy a Bursa Hungarica Felsőoktatási Ösztöndíj rendszer 2020. évi fordu-lója keretében a beérkezett pályázatokat és a pályázatokról hozott döntését a </w:t>
      </w:r>
      <w:hyperlink r:id="rId2">
        <w:r>
          <w:rPr>
            <w:rStyle w:val="InternetLink"/>
            <w:color w:val="000000"/>
            <w:kern w:val="2"/>
          </w:rPr>
          <w:t>http://eper.hu/eperbursa/onk/tonkbelep. aspx</w:t>
        </w:r>
      </w:hyperlink>
      <w:r>
        <w:rPr>
          <w:kern w:val="2"/>
        </w:rPr>
        <w:t xml:space="preserve"> internet címen elérhető EPER-Bursa rendszerben rögzíti.</w:t>
      </w:r>
    </w:p>
    <w:p>
      <w:pPr>
        <w:pStyle w:val="Normal"/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             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                polgármester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4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 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5:00Z</dcterms:created>
  <dc:creator>Balatonakali</dc:creator>
  <dc:description/>
  <dc:language>en-US</dc:language>
  <cp:lastModifiedBy>User</cp:lastModifiedBy>
  <cp:lastPrinted>2019-10-08T11:24:00Z</cp:lastPrinted>
  <dcterms:modified xsi:type="dcterms:W3CDTF">2019-10-08T09:55:00Z</dcterms:modified>
  <cp:revision>2</cp:revision>
  <dc:subject/>
  <dc:title>K I V O N A T</dc:title>
</cp:coreProperties>
</file>